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260" w:firstLine="216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 xml:space="preserve">行政院公共工程委員會 函 </w:t>
      </w:r>
    </w:p>
    <w:p>
      <w:pPr>
        <w:pStyle w:val="Normal"/>
        <w:widowControl/>
        <w:spacing w:before="280" w:after="280"/>
        <w:ind w:left="12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日期：中華民國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6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字號：工程企字第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600003040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號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80"/>
          <w:kern w:val="0"/>
          <w:sz w:val="20"/>
          <w:szCs w:val="20"/>
        </w:rPr>
        <w:t xml:space="preserve">根據政府採購法　第六十三條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本解釋函上網公告者：本會企劃處　第三科　 沈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先生或小姐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ind w:left="12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ind w:left="12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旨：本會研擬之「勞務採購契約範本」修正草案條文對照表，已登載於本會網站，敬請於本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日前惠示卓見（相關意見請依附件意見表格式及附註事項填寫），以為研修參考，請查照。 </w:t>
            </w:r>
          </w:p>
          <w:p>
            <w:pPr>
              <w:pStyle w:val="Normal"/>
              <w:widowControl/>
              <w:spacing w:before="280" w:after="280"/>
              <w:ind w:left="126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明：旨揭範本草案條文對照表及修正意見表電子檔登載於本會網站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ttp://www.pcc.gov.t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首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政府採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政府採購法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修訂草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勞務採購契約範本修正草案條文對照表。 </w:t>
            </w:r>
          </w:p>
          <w:p>
            <w:pPr>
              <w:pStyle w:val="Normal"/>
              <w:widowControl/>
              <w:spacing w:before="280" w:after="280"/>
              <w:ind w:left="12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正本：總統府第三局、國家安全會議秘書處、行政院秘書長、立法院秘書長、司法院秘書長、考試院秘書長、監察院秘書長、國家安全局、行政院各部會行處局署、省政府、臺灣省諮議會、直轄市政府、直轄市議會、各縣市政府、各縣市議會、各鄉鎮市公所、中華民國產物保險商業同業公會、本會企劃處（刊登政府採購公報及本會網站） </w:t>
            </w:r>
          </w:p>
          <w:p>
            <w:pPr>
              <w:pStyle w:val="Normal"/>
              <w:widowControl/>
              <w:spacing w:before="280" w:after="280"/>
              <w:ind w:left="12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副本：全國政府機關電子公布欄、本會各處室會組、企劃處（網站） </w:t>
            </w:r>
          </w:p>
          <w:p>
            <w:pPr>
              <w:pStyle w:val="Normal"/>
              <w:widowControl/>
              <w:spacing w:before="0" w:after="0"/>
              <w:ind w:left="12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任委員 吳 宏 謀 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sectPr>
      <w:type w:val="nextPage"/>
      <w:pgSz w:w="11906" w:h="16838"/>
      <w:pgMar w:left="240" w:right="340" w:gutter="0" w:header="0" w:top="8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02:00Z</dcterms:created>
  <dc:creator>吳慧蘋</dc:creator>
  <dc:description/>
  <cp:keywords/>
  <dc:language>en-US</dc:language>
  <cp:lastModifiedBy>USER</cp:lastModifiedBy>
  <cp:lastPrinted>2017-03-28T18:38:00Z</cp:lastPrinted>
  <dcterms:modified xsi:type="dcterms:W3CDTF">2017-04-11T04:02:00Z</dcterms:modified>
  <cp:revision>2</cp:revision>
  <dc:subject/>
  <dc:title> </dc:title>
</cp:coreProperties>
</file>