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1303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6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320"/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  <w:t xml:space="preserve">行政院公共工程委員會 函 </w:t>
            </w:r>
          </w:p>
          <w:p>
            <w:pPr>
              <w:pStyle w:val="Normal"/>
              <w:widowControl/>
              <w:spacing w:before="280" w:after="280"/>
              <w:ind w:left="16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發文日期：中華民國</w:t>
            </w: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106</w:t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25</w:t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發文字號：工程企字第</w:t>
            </w: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10600025740</w:t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 xml:space="preserve">號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0080"/>
                <w:kern w:val="0"/>
                <w:sz w:val="20"/>
                <w:szCs w:val="20"/>
              </w:rPr>
              <w:t xml:space="preserve">根據政府採購法　第九十四條 其他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 xml:space="preserve">本解釋函上網公告者：本會企劃處　第四科　 陳 </w:t>
            </w: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先生或小姐</w:t>
            </w: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widowControl/>
              <w:ind w:left="16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03"/>
            </w:tblGrid>
            <w:tr>
              <w:trPr>
                <w:trHeight w:val="1212" w:hRule="atLeast"/>
              </w:trPr>
              <w:tc>
                <w:tcPr>
                  <w:tcW w:w="1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left="1620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主旨：為提昇本會專家學者建議名單資料庫內容之正確性，請各推薦機關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構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就所推薦之專家學者重新檢視其資料正確性，詳如說明，請查照。 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1620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說明： 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1620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一、為利機關依政府採購法遴選採購評選委員會外聘委員，本會建置之專家學者建議名單資料庫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下稱資料庫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所含人數已達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5,30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餘人。 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1620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二、近來迭有機關反映依本會資料庫所載資料聯絡專家學者時，有因專家學者已離職、退休或資料不正確，致無法聯繫之情形。為避免前述情形影響機關作業，請各推薦機關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構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就所推薦之專家學者資料重新檢視，若有異動或更正需要，請依「專家學者建議名單資料庫建置及除名作業要點」第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6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點第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(2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款由推薦機關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構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上網即時更正或補充之。 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1620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三、關於推薦機關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構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修正維護專家學者之資料作業，請推薦機關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構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逕自本會政府電子採購網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(http://web.pcc.gov.tw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輸入機關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構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帳號及密碼登入後，說明如下： 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1620" w:hanging="0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如欲查詢所推薦之專家學者資料，進入政府電子採購網，並點選政府採購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準備招標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遴選評選委員，於「推薦機關」欄位，輸入推薦機關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構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名稱後，即可查詢所推薦之專家學者基本資料。 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1620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二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若須更正或補充專家學者資料者，進入政府電子採購網，採購輔助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專家學者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查詢作業，於「姓名」欄位，輸入專家學者姓名後，即可辦理修改作業。 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1620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四、如經檢視結果有需撤回推薦者，亦請來函通知本會。 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1620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正本：行政院各部會行處署、直轄市政府、各縣市政府、基隆市議會、宜蘭縣議會、南投縣議會、各技師公會、各建築師公會、台北市醫師公會、社團法人台南市醫師公會、雲林縣醫師公會、南投縣營養師公會、高雄市營養師公會、社團法人台南市南瀛藥師公會（前台南縣藥師公會）、台中市醫事檢驗師公會、台北市護理師護士公會、宜蘭縣營養師公會、臺北律師公會、新竹律師公會、苗栗律師公會、南投律師公會、社團法人高雄律師公會、社團法人高雄市社會工作師公會、臺灣省會計師公會 、社團法人台北市地政士公會 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1620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副本：全國政府機關電子公布欄、企劃處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網站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1620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主任委員 吳 宏 謀 </w:t>
                  </w:r>
                </w:p>
              </w:tc>
            </w:tr>
          </w:tbl>
          <w:p>
            <w:pPr>
              <w:pStyle w:val="Normal"/>
              <w:widowControl/>
              <w:ind w:left="16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ind w:left="1620" w:hanging="0"/>
        <w:rPr/>
      </w:pPr>
      <w:r>
        <w:rPr/>
      </w:r>
    </w:p>
    <w:sectPr>
      <w:type w:val="nextPage"/>
      <w:pgSz w:w="11906" w:h="16838"/>
      <w:pgMar w:left="240" w:right="340" w:gutter="0" w:header="0" w:top="8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3:57:00Z</dcterms:created>
  <dc:creator>吳慧蘋</dc:creator>
  <dc:description/>
  <cp:keywords/>
  <dc:language>en-US</dc:language>
  <cp:lastModifiedBy>USER</cp:lastModifiedBy>
  <cp:lastPrinted>2017-03-28T18:38:00Z</cp:lastPrinted>
  <dcterms:modified xsi:type="dcterms:W3CDTF">2017-04-11T03:57:00Z</dcterms:modified>
  <cp:revision>2</cp:revision>
  <dc:subject/>
  <dc:title> </dc:title>
</cp:coreProperties>
</file>