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800" w:firstLine="126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8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0002575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 第九十四條 其他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ind w:left="18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為提升本會專家學者建議名單資料庫女性專家學者比率，惠請踴躍推薦品德操守佳之女性人選，請查照並轉知所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機關。 </w:t>
            </w:r>
          </w:p>
          <w:p>
            <w:pPr>
              <w:pStyle w:val="Normal"/>
              <w:widowControl/>
              <w:spacing w:before="280" w:after="280"/>
              <w:ind w:left="180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貴機關、公會如欲推薦品德操守佳之女性專家學者，請依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000848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及其附件（公開於本會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ww.pcc.gov.t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資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專家學者推薦說明）辦理。 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行政院各部會行處署、直轄市政府、各縣市政府、各技師公會、各建築師公會、中華民國醫師公會全國聯合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轉知各醫師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中華民國律師公會全國聯合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轉知各律師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中華民國會計師公會全國聯合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轉知各會計師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中華民國社會工作師公會全國聯合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轉知各社會工作師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全國政府機關電子公佈欄、本會企劃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宏 謀 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240" w:right="340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6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3:56:00Z</dcterms:modified>
  <cp:revision>2</cp:revision>
  <dc:subject/>
  <dc:title> </dc:title>
</cp:coreProperties>
</file>