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440" w:firstLine="162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行政院公共工程委員會 函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0003548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綜合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檔名為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10600035480.rar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14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檢送本會修正「標準化作業流程及控制重點－採購業務」之「未經公告程序之限制性招標」（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P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、「訂定底價」（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P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及「開標作業」（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P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作業項目範例如附件，請查照並轉知所屬機關參採。 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說明： 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依行政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院授主綜規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6007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訂定之「政府內部控制共通性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跨職能整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範例製作原則」辦理。 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旨揭項目標準化作業流程、控制重點與所附自行評估表，各機關可視業務性質，於有效控制及符合法令規定情形下，合宜彈性調整（公開於本會網站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pcc.gov.t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採購業務標準化作業流程及控制重點，請自行上網查詢下載使用）。 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正本：行政院各部會行處局署、各直轄市政府、各縣（市）政府、各鄉鎮市公所 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副本：行政院主計總處、本會各處室會組、企劃處（網站）（均含附件） </w:t>
            </w:r>
          </w:p>
          <w:p>
            <w:pPr>
              <w:pStyle w:val="Normal"/>
              <w:widowControl/>
              <w:spacing w:before="0" w:after="0"/>
              <w:ind w:left="14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宏 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03548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9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3:49:00Z</dcterms:modified>
  <cp:revision>2</cp:revision>
  <dc:subject/>
  <dc:title> </dc:title>
</cp:coreProperties>
</file>