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機關名稱）（單位名稱）</w:t>
      </w:r>
      <w:r>
        <w:rPr/>
        <w:t>作業程序說明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JP0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底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採購單位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單位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、設計、需求、使用單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612" w:hanging="6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訂定底價之時機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1338" w:hanging="8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訂定底價確有困難之特殊或複雜案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最有利標決標之採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額採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不訂底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但應於招標文件內敘明理由及決標條件與原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訂定底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依政府採購法（下稱本法）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款及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款規定不訂底價者，得於招標文件預先載明契約金額或相關費率作為決標條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訂定底價時機因不同招標方式而不同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12" w:leader="none"/>
              </w:tabs>
              <w:spacing w:lineRule="exact" w:line="400"/>
              <w:ind w:left="1512" w:hanging="55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招標應於開標前定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招標採分段開標者，其底價應於第一階段開標前定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12" w:leader="none"/>
              </w:tabs>
              <w:spacing w:lineRule="exact" w:line="400"/>
              <w:ind w:left="1512" w:hanging="5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擇性招標應於資格審查後之下一階段開標前定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12" w:leader="none"/>
              </w:tabs>
              <w:spacing w:lineRule="exact" w:line="400"/>
              <w:ind w:left="1512" w:hanging="5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制性招標應於議價或比價前定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制性招標之比價，其底價應於辦理比價之開標前定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制性招標之議價，訂定底價前應先參考廠商之報價或估價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12" w:leader="none"/>
              </w:tabs>
              <w:spacing w:lineRule="exact" w:line="400"/>
              <w:ind w:left="1512" w:hanging="5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採公開取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以上廠商之書面報價或企劃書者，其底價應於進行比價或議價前定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12" w:leader="none"/>
              </w:tabs>
              <w:spacing w:lineRule="exact" w:line="400"/>
              <w:ind w:left="1512" w:hanging="5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取得書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價或企劃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公告未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廠商投標而改採限制性招標之議價，適用本法施行細則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規定，工程會訂有簽辦文件範例供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1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廢標後重行招標時，如招標之圖說、規範、契約、成本、市場行情等有所改變，應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規定重行訂定底價；如未有上開情形，而原定底價尚在保密之中，是否重訂底價，由機關首長或其授權人員決定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612" w:hanging="61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底價之方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訂定底價應依圖說、規範、契約並考量成本、市場行情及政府機關決標資料逐項編列，由機關首長或其授權人員核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工程採購，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「公共工程價格資料庫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訂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底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如辦理資訊服務採購，得參考資訊服務價格資料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訂定底價，應由規劃、設計、需求或使用單位提出預估金額及其分析後，由承辦採購單位簽報機關首長或其授權人員核定。但重複性採購或未達公告金額之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得由承辦採購單位逕行簽報核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基於技術、品質、功能、履約地、商業條款、評分或使用效益等差異、訂定不同之底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機關辦理資訊服務採購，招標文件未訂明固定服務費用或費率者，機關與評選優勝廠商之議價，其底價之訂定，適用本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條規定。議價廠商之標價合理且在預算金額以內，無減價之需要者，機關得依其標價訂定底價，照價決標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辦理招標，不得於開標前洩漏底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底價於開標後至決標前，仍應保密，決標後除有特殊情形外，應予公開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但機關得於招標文件中公告底價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購人員倫理準則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款規定：「採購人員不得有下列行為：十七、意圖為私人不正利益而高估預算、底價或應付契約價金……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視個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規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訂定底價；須訂定底價之案件，依規定訂定底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可高估底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察個案底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圖說、規範、契約並考量成本、市場行情及政府機關決標資料逐項編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程及資訊服務採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價格資料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訂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底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複性採購或未達公告金額之採購，得由承辦採購單位逕行簽報核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底價外，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規劃、設計、需求或使用單位提出預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底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其分析後，由承辦採購單位簽報機關首長或其授權人員核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底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保底價依本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規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密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取得書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價或企劃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改採限制性招標辦理議價者，訂定底價前應參考廠商之報價或估價單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無工程會令頒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府採購錯誤行為態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有關訂定底價之錯誤態樣，例如開標後更改底價、訂定底價時機不符合規定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價格資料庫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底價之保密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底價及訂定時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訂底價之原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及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購人員倫理準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5.01.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法施行細則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底價不予公開之情形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不同之底價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底價之訂定程序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底價之訂定時機）及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不訂底價之決標條件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5.11.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機關委託資訊服務廠商評選及計費辦法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5.07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購人員倫理準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88.04.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612" w:hanging="67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工程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日工程企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5001117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號令修正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政府採購錯誤行為態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」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。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（機關名稱）</w:t>
      </w:r>
      <w:r>
        <w:rPr>
          <w:rFonts w:ascii="標楷體" w:hAnsi="標楷體" w:cs="標楷體" w:eastAsia="標楷體"/>
          <w:b/>
          <w:sz w:val="28"/>
          <w:szCs w:val="28"/>
        </w:rPr>
        <w:t>控制作業自行評估表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評估單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採購單位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作業類別（項目）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訂定底價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估期間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日 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ab/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評估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10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938"/>
        <w:gridCol w:w="839"/>
        <w:gridCol w:w="1092"/>
        <w:gridCol w:w="1092"/>
        <w:gridCol w:w="1115"/>
        <w:gridCol w:w="1251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控制重點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評估情形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改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措施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落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部分落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未落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未發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不適用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1" w:hanging="4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視個案有無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規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訂定底價；須訂定底價之案件，有無依規定訂定底價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無高估底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察個案底價有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圖說、規範、契約並考量成本、市場行情及政府機關決標資料逐項編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工程及資訊服務採購有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「公共工程價格資料庫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資訊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價格資料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訂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底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複性採購或未達公告金額之採購，得由承辦採購單位逕行簽報核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底價外，查察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規劃、設計、需求或使用單位提出預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底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其分析後，由承辦採購單位簽報機關首長或其授權人員核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底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查察底價是否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密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公開取得書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價或企劃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採限制性招標辦理議價者，訂定底價前有無參考廠商之報價或估價單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查察有無工程會令頒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採購錯誤行為態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有關訂定底價程序之錯誤態樣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</w:tbl>
    <w:p>
      <w:pPr>
        <w:pStyle w:val="Web"/>
        <w:snapToGrid w:val="false"/>
        <w:spacing w:lineRule="exact" w:line="280" w:before="0" w:after="0"/>
        <w:ind w:left="1005" w:right="456" w:hanging="827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280" w:before="0" w:after="0"/>
        <w:ind w:left="1005" w:right="456" w:hanging="827"/>
        <w:rPr/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註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機關得就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項作業流程製作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份自行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  <w:u w:val="single"/>
        </w:rPr>
        <w:t>評估表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，亦得將各項作業流程依性質分類，同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類之作業流程合併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份自行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  <w:u w:val="single"/>
        </w:rPr>
        <w:t>評估表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，就作業流程之控制重點納入評估。</w:t>
      </w:r>
    </w:p>
    <w:p>
      <w:pPr>
        <w:pStyle w:val="Normal"/>
        <w:snapToGrid w:val="false"/>
        <w:ind w:left="999" w:right="456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各機關依評估結果於評估情形欄勾選「落實」、「部分落實」、「未落實」、「未發生」或「不適用」；其中「未發生」</w:t>
      </w:r>
      <w:r>
        <w:rPr>
          <w:rFonts w:ascii="標楷體" w:hAnsi="標楷體" w:cs="標楷體" w:eastAsia="標楷體"/>
          <w:sz w:val="26"/>
          <w:szCs w:val="26"/>
          <w:u w:val="single"/>
        </w:rPr>
        <w:t>係指有評估重點所規範之業務，但評估期間未發生，致無法評估者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；「不適用」係指評估期間法令規定或作法已修正，但控制重點未及配合修正者，或</w:t>
      </w:r>
      <w:r>
        <w:rPr>
          <w:rFonts w:ascii="標楷體" w:hAnsi="標楷體" w:cs="標楷體" w:eastAsia="標楷體"/>
          <w:sz w:val="26"/>
          <w:szCs w:val="26"/>
          <w:u w:val="single"/>
        </w:rPr>
        <w:t>無評估重點所規範之業務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；遇有「部分落實」、「未落實」或控制重點未配合修正之「不適用」情形，於改善措施欄敘明需採行之改善措施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720" w:right="746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29400" cy="337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JP02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JP02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標楷體" w:hAnsi="標楷體" w:eastAsia="標楷體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sz w:val="28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07:00Z</dcterms:created>
  <dc:creator>USER</dc:creator>
  <dc:description/>
  <cp:keywords/>
  <dc:language>en-US</dc:language>
  <cp:lastModifiedBy>casals</cp:lastModifiedBy>
  <cp:lastPrinted>2017-02-07T16:18:00Z</cp:lastPrinted>
  <dcterms:modified xsi:type="dcterms:W3CDTF">2017-02-13T03:09:00Z</dcterms:modified>
  <cp:revision>50</cp:revision>
  <dc:subject/>
  <dc:title>行政院公共工程委員會  作業程序說明表</dc:title>
</cp:coreProperties>
</file>