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0810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ind w:left="744" w:firstLine="1980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 xml:space="preserve">行政院公共工程委員會 函 </w:t>
            </w:r>
          </w:p>
          <w:p>
            <w:pPr>
              <w:pStyle w:val="Normal"/>
              <w:widowControl/>
              <w:spacing w:before="280" w:after="280"/>
              <w:ind w:left="74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字號：工程管字第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600041280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80"/>
                <w:kern w:val="0"/>
                <w:sz w:val="20"/>
                <w:szCs w:val="20"/>
              </w:rPr>
              <w:t xml:space="preserve">根據政府採購法　第六十三條　綜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本解釋函上網公告者：本會企劃處　第四科　 陳 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ind w:left="74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0"/>
            </w:tblGrid>
            <w:tr>
              <w:trPr>
                <w:trHeight w:val="1212" w:hRule="atLeast"/>
              </w:trPr>
              <w:tc>
                <w:tcPr>
                  <w:tcW w:w="10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744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聯絡人：工程管理處　吳小姐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(02)87897725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744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　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744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主旨：機關辦理公共工程，訂約廠商延誤履約進度情形，其得暫停給付估驗計價款之處理，詳如說明，請查照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744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說明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、機關辦理公共工程如有廠商延誤履約進度情形，本會所訂「工程採購契約範本」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條已載明：「契約價金之給付條件（一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5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廠商履約有下列情形之一者，機關得暫停給付估驗計價款至情形消滅為止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1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履約實際進度因可歸責於廠商之事由，落後預定進度達＿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%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由機關於招標時載明；未載明者，依採購法施行細則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1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條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項所定百分比）以上，且經機關通知限期改善未積極改善者。但廠商如提報趕工計畫經機關核可並據以實施後，其進度落後情形經機關認定已有改善者，機關得恢復核發估驗計價款…」，另本會所訂「公共工程廠商延誤履約進度處理要點」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點已載明：「…進度落後達一定程度，且經通知限期改善後未積極改善者，機關得依契約規定暫停核發估驗計價款。…」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744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二、機關處理旨揭情形，擬依契約採取「得暫停給付（核發）估驗計價款」時，為免廠商因資金周轉更為困難，進而加劇進度落後或停工、倒閉，請一併綜合考量公共利益、廠商履約能力、意願及配合趕工情形、工程里程碑達成狀況、其他因應措施及契約約定等，就「得」暫停給付之裁量權，審慎酌情妥處，不以部分或全部暫停給付估驗計價款為必要處置方式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744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正本：行政院各部會行處局署、直轄市政府、各縣市政府、各鄉鎮市公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副本：本會企劃處（網站） 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744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主任委員 吳 宏 謀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8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47:00Z</dcterms:created>
  <dc:creator>吳慧蘋</dc:creator>
  <dc:description/>
  <cp:keywords/>
  <dc:language>en-US</dc:language>
  <cp:lastModifiedBy>USER</cp:lastModifiedBy>
  <cp:lastPrinted>2017-03-28T18:38:00Z</cp:lastPrinted>
  <dcterms:modified xsi:type="dcterms:W3CDTF">2017-04-11T03:47:00Z</dcterms:modified>
  <cp:revision>2</cp:revision>
  <dc:subject/>
  <dc:title> </dc:title>
</cp:coreProperties>
</file>