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620" w:firstLine="10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6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4329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七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ind w:left="16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貴機關及所屬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之採購，由中小企業承包或分包之目標金額比率，維持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相同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％，請查照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據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及扶助中小企業參與政府採購辦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項規定辦理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目標金額比率，業經會商經濟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經授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005284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函同意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總統府第三局、國家安全會議秘書處、行政院秘書處、立法院秘書處、司法院秘書處、考試院秘書處、監察院秘書處、國家安全局、行政院各部會行處署、省政府、臺灣省諮議會、直轄市政府、直轄市議會、各縣市政府、各縣市議會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副本：全國政府機關電子公布欄、台灣電力股份有限公司、台灣中油股份有限公司、各鄉鎮市區公所、本會秘書處、企劃處（網站）、政府採購公報（刊登） </w:t>
            </w:r>
          </w:p>
          <w:p>
            <w:pPr>
              <w:pStyle w:val="Normal"/>
              <w:widowControl/>
              <w:spacing w:before="0" w:after="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43:00Z</dcterms:modified>
  <cp:revision>2</cp:revision>
  <dc:subject/>
  <dc:title> </dc:title>
</cp:coreProperties>
</file>