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0" w:firstLine="126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8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5128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四條　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ind w:left="18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旨：各機關辦理採購評選案，請慎選採購評選委員，宜優先遴派內部適任人員擔任委員，如機關人員有專業不足之處，則遴聘外聘委員補強，請查照並轉知所屬機關。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項：「機關辦理評選，應成立五人至十七人評選委員會，專家學者人數不得少於三分之一，其名單由主管機關會同教育部、考選部及其他相關機關建議之。」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、查外國政府辦理採購評選案，多由機關人員承擔評選廠商之責，我國則多為外聘之專家學者，甚有全部由外聘專家學者擔任評選委員之例，其如未能全盤瞭解機關之實際採購需求，恐致機關無法獲得最佳之評選結果。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、為發揮公務員服務理念與熱誠，導入公務員專業、守法及熟稔採購評選作業之特質，建請善用貴機關現職品德、操守良好且具專業之公務員積極參與採購評選案。如機關確未有適任人選，再遴聘具有相當經驗、專業及公信力之專業人士。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 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企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18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39:00Z</dcterms:modified>
  <cp:revision>2</cp:revision>
  <dc:subject/>
  <dc:title> </dc:title>
</cp:coreProperties>
</file>