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620" w:firstLine="10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6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4695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九十七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620" w:hanging="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60004695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檢送各機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度之採購由中小企業承包或分包之比率統計表乙份，請查照並依說明三辦理。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據扶助中小企業參與政府採購辦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條規定辦理。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0047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通知各機關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之採購由中小企業承包或分包之目標金額比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％。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經統計各機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之採購由中小企業承包或分包之金額比率，如附件統計表，未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％目標之機關，請檢討改進。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總統府第三局、國家安全會議秘書處、行政院秘書處、立法院秘書處、司法院秘書處、考試院秘書處、監察院秘書處、國家安全局、行政院各部會行處署、省政府、臺灣省諮議會、直轄市政府、直轄市議會、各縣市政府、各縣市議會、各鄉鎮市區公所 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副本：本會秘書處（含附件）、企劃處（網站）、政府採購公報（刊登） </w:t>
            </w:r>
          </w:p>
          <w:p>
            <w:pPr>
              <w:pStyle w:val="Normal"/>
              <w:widowControl/>
              <w:spacing w:before="0" w:after="0"/>
              <w:ind w:left="16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04695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7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37:00Z</dcterms:modified>
  <cp:revision>2</cp:revision>
  <dc:subject/>
  <dc:title> </dc:title>
</cp:coreProperties>
</file>