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04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1104" w:firstLine="216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110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5966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綜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left="110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80"/>
                  <w:kern w:val="0"/>
                  <w:u w:val="single"/>
                </w:rPr>
                <w:t>附件：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檔名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0600059660.rar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檢送本會修正「標準化作業流程及控制重點－採購業務」之「審標作業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、「減價作業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、「決標（適用最有利標決標）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及「決標（準用最有利標評選優勝廠商）」（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JP0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）作業項目範例如附件，請查照並轉知所屬機關參採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行政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院授主綜規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5060078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函訂定之「政府內部控制共通性作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含跨職能整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範例製作原則」辦理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4" w:hanging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旨揭項目標準化作業流程、控制重點與所附自行評估表，各機關可視業務性質，於有效控制及符合法令規定情形下，合宜彈性調整（公開於本會網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採購業務標準化作業流程及控制重點，請自行上網查詢下載使用）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行政院各部會行處局署、各直轄市政府、各縣（市）政府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副本：行政院主計總處、本會各處室會組、企劃處（網站）（均含附件）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1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60005966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1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3:31:00Z</dcterms:modified>
  <cp:revision>2</cp:revision>
  <dc:subject/>
  <dc:title> </dc:title>
</cp:coreProperties>
</file>