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3420" w:hanging="0"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 xml:space="preserve">行政院公共工程委員會 函 </w:t>
      </w:r>
    </w:p>
    <w:p>
      <w:pPr>
        <w:pStyle w:val="Normal"/>
        <w:widowControl/>
        <w:spacing w:before="280" w:after="280"/>
        <w:ind w:left="12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發文日期：中華民國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106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28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日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發文字號：工程企字第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10600091580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 xml:space="preserve">號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FF0080"/>
          <w:kern w:val="0"/>
          <w:sz w:val="20"/>
          <w:szCs w:val="20"/>
        </w:rPr>
        <w:t xml:space="preserve">根據政府採購法 　第二條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 xml:space="preserve">本解釋函上網公告者：本會企劃處　第三科　 鍾 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先生或小姐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 xml:space="preserve">)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6"/>
      </w:tblGrid>
      <w:tr>
        <w:trPr>
          <w:trHeight w:val="1212" w:hRule="atLeast"/>
        </w:trPr>
        <w:tc>
          <w:tcPr>
            <w:tcW w:w="11326" w:type="dxa"/>
            <w:tcBorders/>
            <w:vAlign w:val="center"/>
          </w:tcPr>
          <w:p>
            <w:pPr>
              <w:pStyle w:val="Normal"/>
              <w:widowControl/>
              <w:ind w:left="12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旨：有關受理訴願機關、民事法院及行政法院依相關法律規定囑託機關、學校、團體或有專門知識者為鑑定，是否適用政府採購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下稱採購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疑義，復如說明，請查照。 </w:t>
            </w:r>
          </w:p>
          <w:p>
            <w:pPr>
              <w:pStyle w:val="Normal"/>
              <w:widowControl/>
              <w:spacing w:before="280" w:after="280"/>
              <w:ind w:left="12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說明： </w:t>
            </w:r>
          </w:p>
          <w:p>
            <w:pPr>
              <w:pStyle w:val="Normal"/>
              <w:widowControl/>
              <w:spacing w:before="280" w:after="280"/>
              <w:ind w:left="12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「院長電子信箱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日將臺端電子郵件轉本會處理。 </w:t>
            </w:r>
          </w:p>
          <w:p>
            <w:pPr>
              <w:pStyle w:val="Normal"/>
              <w:widowControl/>
              <w:spacing w:before="280" w:after="280"/>
              <w:ind w:left="12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來信二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所詢疑義，受理訴願機關囑託機關、學校、團體或有專門知識經驗者為鑑定，如屬依訴願法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所為之鑑定事項，並依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給付費用者，其與採購法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條所稱採購有別，不適用採購法。 </w:t>
            </w:r>
          </w:p>
          <w:p>
            <w:pPr>
              <w:pStyle w:val="Normal"/>
              <w:widowControl/>
              <w:spacing w:before="280" w:after="280"/>
              <w:ind w:left="12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、來信二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所詢疑義，受理民事事件法院囑託機關、團體或商請外國機關、團體為鑑定，如屬依民事訴訟法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、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所為之鑑定事項，並依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及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3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給付費用者，其與採購法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條所稱採購有別，不適用採購法。 </w:t>
            </w:r>
          </w:p>
          <w:p>
            <w:pPr>
              <w:pStyle w:val="Normal"/>
              <w:widowControl/>
              <w:spacing w:before="280" w:after="280"/>
              <w:ind w:left="1260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、來信二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所詢疑義，行政法院囑託機關、學校或團體為鑑定，如係屬依行政訴訟法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、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所為鑑定事項，且依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給付費用者，其與採購法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條所稱採購有別，不適用採購法。 </w:t>
            </w:r>
          </w:p>
          <w:p>
            <w:pPr>
              <w:pStyle w:val="Normal"/>
              <w:widowControl/>
              <w:spacing w:before="280" w:after="280"/>
              <w:ind w:left="12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正本：○○○先生 </w:t>
            </w:r>
          </w:p>
          <w:p>
            <w:pPr>
              <w:pStyle w:val="Normal"/>
              <w:widowControl/>
              <w:spacing w:before="0" w:after="0"/>
              <w:ind w:left="12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本：本會企劃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網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40" w:right="340" w:gutter="0" w:header="0" w:top="11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09:00Z</dcterms:created>
  <dc:creator>吳慧蘋</dc:creator>
  <dc:description/>
  <cp:keywords/>
  <dc:language>en-US</dc:language>
  <cp:lastModifiedBy>USER</cp:lastModifiedBy>
  <cp:lastPrinted>2017-03-28T18:38:00Z</cp:lastPrinted>
  <dcterms:modified xsi:type="dcterms:W3CDTF">2017-04-11T03:09:00Z</dcterms:modified>
  <cp:revision>2</cp:revision>
  <dc:subject/>
  <dc:title> </dc:title>
</cp:coreProperties>
</file>