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10810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700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  <w:t xml:space="preserve">行政院公共工程委員會 函 </w:t>
            </w:r>
          </w:p>
          <w:p>
            <w:pPr>
              <w:pStyle w:val="Normal"/>
              <w:widowControl/>
              <w:spacing w:before="280" w:after="280"/>
              <w:ind w:left="924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發文日期：中華民國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106</w:t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31</w:t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發文字號：工程企字第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10600067780</w:t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 xml:space="preserve">號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0080"/>
                <w:kern w:val="0"/>
                <w:sz w:val="20"/>
                <w:szCs w:val="20"/>
              </w:rPr>
              <w:t xml:space="preserve">根據政府採購法　第一百零一條　第一百零二條　第一百零三條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 xml:space="preserve">本解釋函上網公告者：本會企劃處　第三科　 沈 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  <w:t>先生或小姐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10"/>
            </w:tblGrid>
            <w:tr>
              <w:trPr>
                <w:trHeight w:val="1212" w:hRule="atLeast"/>
              </w:trPr>
              <w:tc>
                <w:tcPr>
                  <w:tcW w:w="10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left="924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主旨：審計部編印「政府採購行政處罰機制運作情形」專案審計報告，並公開於該部網站，請參閱。 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924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說明： 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924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一、依審計部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06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年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9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日台審部五字第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0650003152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號書函辦理。 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924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二、審計部為通盤瞭解政府採購行政處罰運作情形，爰辦理專案調查，發掘執行缺失，深入探究問題癥結，提出適切之審核意見予相關主管機關，促請各機關落實執行，以遏止不法行為，匡正採購秩序，發揮審計功能，並於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06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年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月編印「政府採購行政處罰機制運作情形」專案審計報告。 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924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三、上揭專案審計報告公開於該部網站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http://www.audit.gov.tw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）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\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審計報告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\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專案審計報告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\NAO-106-3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政府採購行政處罰機制運作情形。 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924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正本：行政院各部會行處局署、省政府、臺灣省諮議會、直轄市政府、直轄市議會、各縣市政府、各縣市議會、各鄉鎮市公所 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924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副本：審計部、本會企劃處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網站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2004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主任委員 吳 宏 謀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40" w:right="340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56:00Z</dcterms:created>
  <dc:creator>吳慧蘋</dc:creator>
  <dc:description/>
  <cp:keywords/>
  <dc:language>en-US</dc:language>
  <cp:lastModifiedBy>USER</cp:lastModifiedBy>
  <cp:lastPrinted>2017-03-28T18:38:00Z</cp:lastPrinted>
  <dcterms:modified xsi:type="dcterms:W3CDTF">2017-04-11T02:56:00Z</dcterms:modified>
  <cp:revision>2</cp:revision>
  <dc:subject/>
  <dc:title> </dc:title>
</cp:coreProperties>
</file>