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機關名稱）（單位名稱）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作業程序說明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編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JP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達公告金額之採購，公開取得書面報價或企劃書，參考最有利標精神，擇符合需要之廠商辦理議價或比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採購單位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單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辦單位、需求或使用單位、評審小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程序說明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適用未達公告金額但逾公告金額十分之一，且具異質之工程、財物或勞務採購。</w:t>
            </w:r>
            <w:r>
              <w:rPr>
                <w:rFonts w:ascii="標楷體" w:hAnsi="標楷體" w:eastAsia="標楷體"/>
                <w:bCs/>
                <w:sz w:val="28"/>
              </w:rPr>
              <w:t>異質之定義，詳政府採購法（下稱本法）施行細則第</w:t>
            </w:r>
            <w:r>
              <w:rPr>
                <w:rFonts w:eastAsia="標楷體" w:ascii="標楷體" w:hAnsi="標楷體"/>
                <w:bCs/>
                <w:sz w:val="28"/>
              </w:rPr>
              <w:t>66</w:t>
            </w:r>
            <w:r>
              <w:rPr>
                <w:rFonts w:ascii="標楷體" w:hAnsi="標楷體" w:eastAsia="標楷體"/>
                <w:bCs/>
                <w:sz w:val="28"/>
              </w:rPr>
              <w:t>條規定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「中央機關未達公告金額採購招標辦法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稱本辦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規定，公開取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以上廠商之書面報價或企劃書，參考最有利標精神，擇符合需要者辦理議價或比價；地方未另訂未達公告金額採購之招標辦法者，比照中央規定辦理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作業程序：</w:t>
            </w:r>
          </w:p>
          <w:p>
            <w:pPr>
              <w:pStyle w:val="Normal"/>
              <w:spacing w:lineRule="exact" w:line="400"/>
              <w:ind w:left="1150" w:hanging="538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招標前確認採購標的具異質性，適合以參考最有利標精神，擇符合需要者之方式辦理。</w:t>
            </w:r>
          </w:p>
          <w:p>
            <w:pPr>
              <w:pStyle w:val="Normal"/>
              <w:spacing w:lineRule="exact" w:line="400"/>
              <w:ind w:left="1150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招標文件載明將依審查評分項目，擇最符合需要者辦理議價，或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以上最符合需要者依序議價或比價。</w:t>
            </w:r>
          </w:p>
          <w:p>
            <w:pPr>
              <w:pStyle w:val="Normal"/>
              <w:spacing w:lineRule="exact" w:line="400"/>
              <w:ind w:left="1150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公開取得廠商書面報價或企劃書公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公告應公開於「政府電子採購網」，機關得自行選擇是否刊登政府採購公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150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等標期依招標期限標準第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條規定，至少應訂定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日以上之合理期限，並視案件性質及廠商備標所需時間適度延長。</w:t>
            </w:r>
          </w:p>
          <w:p>
            <w:pPr>
              <w:pStyle w:val="Normal"/>
              <w:spacing w:lineRule="exact" w:line="400"/>
              <w:ind w:left="1150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第一次公告結果未能取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以上廠商報價或企劃書者，得依本辦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，簽請機關首長或其授權人員核准，改採限制性招標，俾續行辦理。如辦理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公告，廠商家數得不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以上之限制。</w:t>
            </w:r>
          </w:p>
          <w:p>
            <w:pPr>
              <w:pStyle w:val="Normal"/>
              <w:spacing w:lineRule="exact" w:line="400"/>
              <w:ind w:left="1150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擇符合需要者之程序、評審項目、配分或權重、評審標準、評審小組之組成及分工等，均由機關依權責自行核定，免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成立採購評選委員會，可由機關人員自行評審，以擇定最符合需要者。是否成立工作小組，亦由機關自行決定。</w:t>
            </w:r>
          </w:p>
          <w:p>
            <w:pPr>
              <w:pStyle w:val="Normal"/>
              <w:spacing w:lineRule="exact" w:line="400"/>
              <w:ind w:left="1150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擇最符合需要者之家數，得依實際需要於招標文件預為載明，並得訂定擇定為符合需要者之合格分數。</w:t>
            </w:r>
          </w:p>
          <w:p>
            <w:pPr>
              <w:pStyle w:val="Normal"/>
              <w:spacing w:lineRule="exact" w:line="400"/>
              <w:ind w:left="1150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招標文件規定通知最符合需要者進行議價，或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以上最符合需要者依序議價或比價後決標。以議價方式辦理，須限制減價次數者，應先通知廠商；採固定價格或固定費率決標者，議價程序不得免除。</w:t>
            </w:r>
          </w:p>
          <w:p>
            <w:pPr>
              <w:pStyle w:val="Normal"/>
              <w:spacing w:lineRule="exact" w:line="400"/>
              <w:ind w:left="1150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洽符合需要者辦理議價或比價時，得採訂底價或不訂底價；如訂有底價者，依本法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於比價或議價前定之；以議價方式辦理者，依同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應先參考廠商之報價或估價單。採不訂底價者，應依本法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成立評審委員會，並依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審定廠商報價之合理性。</w:t>
            </w:r>
          </w:p>
          <w:p>
            <w:pPr>
              <w:pStyle w:val="Normal"/>
              <w:spacing w:lineRule="exact" w:line="400"/>
              <w:ind w:left="1150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標後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辦理決標資料之定期彙送。</w:t>
            </w:r>
          </w:p>
          <w:p>
            <w:pPr>
              <w:pStyle w:val="Normal"/>
              <w:spacing w:lineRule="exact" w:line="400"/>
              <w:ind w:left="1691" w:hanging="169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十一）參考工程會訂頒之「機關辦理最有利標簽辦文件範例」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控制重點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告金額以上之採購，或非依作業程序第二點所載法規規定辦理者，不得採行本作業程序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標的具異質性之認定，由需求、使用或承辦採購單位依本法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，就個案敘明擬採行參考最有利標精神辦理之理由，並簽經機關首長或其授權人員核准，免報上級機關核准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作業程序三、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之簽准程序，得於開標前事先簽准，或於公告結果未取得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家以上廠商報價或企劃書時，依當時情形再行簽准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刊登公開取得廠商書面報價或企劃書公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開於「政府電子採購網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且等標期之訂定，符合本法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及招標期限標準之規定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廠商之資格及評審項目以外資料經審查</w:t>
            </w:r>
            <w:r>
              <w:rPr>
                <w:rFonts w:ascii="標楷體" w:hAnsi="標楷體" w:cs="標楷體" w:eastAsia="標楷體"/>
                <w:sz w:val="28"/>
              </w:rPr>
              <w:t>合於招標文件規定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其所提報價或企劃書始得納入評審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擇符合需要者之條件，應於招標文件訂明，如評審項目及其權重或配分、評審標準，及擇符合需要者之程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評審小組之成立，無須適用採購評選委員會組織準則、審議規則之規定，需注意本法第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項之利益迴避規定，並參考評選委員會組織準則及審議規則之規定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評審小組各成員之評審結果無明顯差異之情形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擇符合需要者辦理比價或議價前之底價訂定，符合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本法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；採不訂底價者，符合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其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對於評審小組違反本法之決議，不得接受；發現審查作業有足以影響採購公正之違法或不當行為者，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規定不予開標決標。其涉及違法失職行為者，應依相關規定懲處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標後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，辦理決標資料之定期彙送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400"/>
              <w:ind w:left="984" w:hanging="103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辦文件，參考工程會訂頒之「機關辦理最有利標簽辦文件範例」，公開於工程會網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>www.pcc.gov.tw\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政府採購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>\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政府採購法規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>\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招標文件案例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>\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機關辦理最有利標簽辦文件範例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>\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取最有利標精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400"/>
              <w:ind w:left="984" w:hanging="10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可有「最有利標錯誤行為態樣」之情形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10" w:hanging="6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5.01.06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其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05.11.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中央機關未達公告金額採購招標辦法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92.04.09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）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政府採購公告及公報發行辦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97.05.2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）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招標期限標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98.08.3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表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機關名稱）</w:t>
      </w:r>
      <w:r>
        <w:rPr>
          <w:rFonts w:ascii="標楷體" w:hAnsi="標楷體" w:cs="標楷體" w:eastAsia="標楷體"/>
          <w:b/>
          <w:sz w:val="28"/>
          <w:szCs w:val="28"/>
        </w:rPr>
        <w:t>控制作業自行評估表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評估單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採購單位    </w:t>
      </w:r>
    </w:p>
    <w:p>
      <w:pPr>
        <w:pStyle w:val="Normal"/>
        <w:spacing w:lineRule="exact" w:line="400"/>
        <w:ind w:left="2382" w:hanging="2382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作業類別（項目）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未達公告金額之採購，公開取得書面報價或企劃書，參考最有利標精神，擇符合需要之廠商辦理議價或比價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估期間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日 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ab/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評估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24"/>
        <w:gridCol w:w="868"/>
        <w:gridCol w:w="1063"/>
        <w:gridCol w:w="1064"/>
        <w:gridCol w:w="882"/>
        <w:gridCol w:w="1779"/>
      </w:tblGrid>
      <w:tr>
        <w:trPr>
          <w:trHeight w:val="4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控制重點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評估情形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改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措施</w:t>
            </w:r>
          </w:p>
        </w:tc>
      </w:tr>
      <w:tr>
        <w:trPr>
          <w:trHeight w:val="45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落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部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落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未落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未發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不適用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公告金額以上之採購，或非依作業程序第二點所載法規規定辦理者，不得採行本作業程序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採購標的具異質性之認定，是否由需求、使用或承辦採購單位依本法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，就個案敘明擬採行參考最有利標精神辦理之理由，並簽經機關首長或其授權人員核准，免報上級機關核准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作業程序三、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之簽准程序，是否於開標前事先簽准，或於第一次公告結果未取得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家以上廠商報價或企劃書時，依當時情形再行簽准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刊登公開取得廠商書面報價或企劃書公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開於「政府電子採購網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且等標期之訂定，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本法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及招標期限標準之規定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標廠商之資格及評審項目以外資料經審查</w:t>
            </w:r>
            <w:r>
              <w:rPr>
                <w:rFonts w:ascii="標楷體" w:hAnsi="標楷體" w:cs="標楷體" w:eastAsia="標楷體"/>
                <w:sz w:val="28"/>
              </w:rPr>
              <w:t>合於招標文件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其所提報價或企劃書始得納入評審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是否於招標文件訂明擇符合需要者之條件，如評審項目及其權重或配分、評審標準，及擇符合需要者之程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、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評審小組之成立，無須適用採購評選委員會組織準則、審議規則之規定，是否無違反本法第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項之利益迴避規定，並參考評選委員會組織準則及審議規則之規定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評審結果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明顯差異之情形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機關對於評審小組違反本法之決議，是否不予接受；發現審查作業有足以影響採購公正之違法或不當行為者，是否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規定不予開標決標。其涉及違法失職行為者，是否依相關規定懲處。</w:t>
            </w:r>
          </w:p>
          <w:p>
            <w:pPr>
              <w:pStyle w:val="Normal"/>
              <w:spacing w:lineRule="exact" w:line="400"/>
              <w:ind w:left="535" w:hanging="535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擇符合需要者辦理比價或議價前之底價訂定，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本法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；採不訂底價者，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本法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。</w:t>
            </w:r>
          </w:p>
          <w:p>
            <w:pPr>
              <w:pStyle w:val="Normal"/>
              <w:spacing w:lineRule="exact" w:line="400"/>
              <w:ind w:left="857" w:hanging="8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決標後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，辦理決標資料之定期彙送。</w:t>
            </w:r>
          </w:p>
          <w:p>
            <w:pPr>
              <w:pStyle w:val="Normal"/>
              <w:spacing w:lineRule="exact" w:line="400"/>
              <w:ind w:left="871" w:hanging="87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、簽辦文件是否參考工程會訂頒之「機關辦理最有利標簽辦文件範例」。</w:t>
            </w:r>
          </w:p>
          <w:p>
            <w:pPr>
              <w:pStyle w:val="Normal"/>
              <w:spacing w:lineRule="exact" w:line="400"/>
              <w:ind w:left="871" w:hanging="87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、是否無「最有利標錯誤行為態樣」之情形。</w:t>
            </w:r>
          </w:p>
          <w:p>
            <w:pPr>
              <w:pStyle w:val="Normal"/>
              <w:spacing w:lineRule="exact" w:line="400"/>
              <w:ind w:left="563" w:hanging="5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  <w:tab/>
              <w:tab/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  <w:tab/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</w:tbl>
    <w:p>
      <w:pPr>
        <w:pStyle w:val="Web"/>
        <w:snapToGrid w:val="false"/>
        <w:spacing w:lineRule="exact" w:line="280" w:before="0" w:after="0"/>
        <w:ind w:left="1005" w:right="456" w:hanging="827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</w:r>
    </w:p>
    <w:p>
      <w:pPr>
        <w:pStyle w:val="Web"/>
        <w:snapToGrid w:val="false"/>
        <w:spacing w:lineRule="exact" w:line="280" w:before="0" w:after="0"/>
        <w:ind w:left="1005" w:right="456" w:hanging="827"/>
        <w:rPr/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註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機關得就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項作業流程製作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份自行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  <w:u w:val="single"/>
        </w:rPr>
        <w:t>評估表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，亦得將各項作業流程依性質分類，同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類之作業流程合併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份自行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  <w:u w:val="single"/>
        </w:rPr>
        <w:t>評估表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，就作業流程之控制重點納入評估。</w:t>
      </w:r>
    </w:p>
    <w:p>
      <w:pPr>
        <w:pStyle w:val="Normal"/>
        <w:snapToGrid w:val="false"/>
        <w:ind w:left="999" w:right="456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各機關依評估結果於評估情形欄勾選「落實」、「部分落實」、「未落實」、「未發生」或「不適用」；其中「未發生」</w:t>
      </w:r>
      <w:r>
        <w:rPr>
          <w:rFonts w:ascii="標楷體" w:hAnsi="標楷體" w:cs="標楷體" w:eastAsia="標楷體"/>
          <w:sz w:val="26"/>
          <w:szCs w:val="26"/>
          <w:u w:val="single"/>
        </w:rPr>
        <w:t>係指有評估重點所規範之業務，但評估期間未發生，致無法評估者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；「不適用」係指評估期間法令規定或作法已修正，但控制重點未及配合修正者，或</w:t>
      </w:r>
      <w:r>
        <w:rPr>
          <w:rFonts w:ascii="標楷體" w:hAnsi="標楷體" w:cs="標楷體" w:eastAsia="標楷體"/>
          <w:sz w:val="26"/>
          <w:szCs w:val="26"/>
          <w:u w:val="single"/>
        </w:rPr>
        <w:t>無評估重點所規範之業務等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；遇有「部分落實」、「未落實」或控制重點未配合修正之「不適用」情形，於改善措施欄敘明需採行之改善措施。</w:t>
      </w:r>
    </w:p>
    <w:p>
      <w:pPr>
        <w:pStyle w:val="Normal"/>
        <w:ind w:left="478" w:hanging="478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566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810" cy="337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JP08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26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JP08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sz w:val="28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全真楷書;新細明體" w:hAnsi="全真楷書;新細明體" w:eastAsia="全真楷書;新細明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36:00Z</dcterms:created>
  <dc:creator>USER</dc:creator>
  <dc:description/>
  <cp:keywords/>
  <dc:language>en-US</dc:language>
  <cp:lastModifiedBy>casals</cp:lastModifiedBy>
  <cp:lastPrinted>2017-03-17T15:59:00Z</cp:lastPrinted>
  <dcterms:modified xsi:type="dcterms:W3CDTF">2017-03-31T03:01:00Z</dcterms:modified>
  <cp:revision>20</cp:revision>
  <dc:subject/>
  <dc:title>行政院公共工程委員會  作業程序說明表</dc:title>
</cp:coreProperties>
</file>