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需求或使用單位、審查委員會、工作小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於依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異質之工程、財物或勞務採購。</w:t>
            </w:r>
            <w:r>
              <w:rPr>
                <w:rFonts w:ascii="標楷體" w:hAnsi="標楷體" w:eastAsia="標楷體"/>
                <w:bCs/>
                <w:sz w:val="28"/>
              </w:rPr>
              <w:t>異質之定義，詳本法施行細則第</w:t>
            </w:r>
            <w:r>
              <w:rPr>
                <w:rFonts w:eastAsia="標楷體" w:ascii="標楷體" w:hAnsi="標楷體"/>
                <w:bCs/>
                <w:sz w:val="28"/>
              </w:rPr>
              <w:t>66</w:t>
            </w:r>
            <w:r>
              <w:rPr>
                <w:rFonts w:ascii="標楷體" w:hAnsi="標楷體" w:eastAsia="標楷體"/>
                <w:bCs/>
                <w:sz w:val="28"/>
              </w:rPr>
              <w:t>條規定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審查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組成、任務及運作，準用採購評選委員會組織準則、採購評選委員會審議規則及最有利標辦法之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其中外聘專家、學者人數不得少於三分之一，委員應就具有與採購案相關專門知識之人員派兼或聘兼之，並注意其操守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（派）委員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併檢附「採購評選委員會委員須知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併成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工作小組，其中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具有採購專業人員資格，且與審查委員不重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經全體委員同意於招標文件中公告委員名單者外，其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委員名單，於開始審查前應予保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審查委員會，訂定或審定評分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括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配分、及格分數等審查基準。但審查基準有前例或條件簡單者，得由機關自行訂定或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會議召開時，應有委員總額二分之一以上出席，其決議應經出席委員過半數之同意行之。出席委員中之外聘專家、學者人數應至少二人且不得少於出席人數之三分之一。會議進行中，出席委員人數不符上揭情形者，議案不得提付表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結束，應製作紀錄，由出席委員全體簽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訂定招標文件，辦理招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基準由機關首長或其授權人員核定後載明於招標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訂定底價確有困難之特殊或複雜案件外，均應依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6</w:t>
            </w:r>
            <w:r>
              <w:rPr>
                <w:rFonts w:ascii="標楷體" w:hAnsi="標楷體" w:cs="標楷體" w:eastAsia="標楷體"/>
                <w:bCs/>
                <w:sz w:val="28"/>
              </w:rPr>
              <w:t>條規定訂定底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採分段開標，最後一段為價格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案件性質及廠商備標所需時間，訂定合理之等標期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招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投標廠商家數符合規定（例如：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投標）後，依招標文件規定之時間及地點開標審查。審標結果與招標文件規定不合者，不得參與後續階段之審查。合格者，由工作小組依據審查項目或審查委員指定之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受評廠商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具初審意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擬具初審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記名方式秘密為之，其內容載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採購案名稱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小組人員姓名、職業及專長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所報內容是否符合招標文件規定；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之差異性，連同廠商資料送審查委員會供審查時參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日召開審查委員會會議，辦理評分審查事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前，應先確認出席委員人數符合規定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同</w:t>
            </w:r>
            <w:r>
              <w:rPr>
                <w:rFonts w:ascii="標楷體" w:hAnsi="標楷體" w:cs="標楷體" w:eastAsia="標楷體"/>
                <w:bCs/>
                <w:sz w:val="28"/>
              </w:rPr>
              <w:t>上開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簡報程序者，應一併通知</w:t>
            </w:r>
            <w:r>
              <w:rPr>
                <w:rFonts w:ascii="標楷體" w:hAnsi="標楷體" w:cs="標楷體" w:eastAsia="標楷體"/>
                <w:bCs/>
                <w:sz w:val="28"/>
              </w:rPr>
              <w:t>參與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廠商到場辦理簡報及詢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得利用簡報更改廠商投標文件內容。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應不予納入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標廠商未出席簡報及現場詢答者，不影響其投標文件之有效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辦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時，應就各評分項目、參與審查廠商資料及工作小組初審意見，逐項討論後為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委員會或個別委員審查結果與工作小組初審意見有異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應敘明理由列入會議紀錄。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同委員之審查結果有明顯差異者，召集人應提交審查委員會議議決或依委員會決議辦理複評。複評結果仍有明顯差異時，由審查委員會決議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委員審查結果應彙整製作總表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並應製作紀錄，由出席委員全體簽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合於招標文件規定但未得標之廠商，通知其得標廠商之標價與評分審查結果，及該未得標廠商之評分審查結果；對不合於招標文件規定之廠商，並應通知其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刊登決標公告，載明得標廠商之標價及評分審查結果、審查委員會全部委員姓名及職業，及辦理評分審查會議之出席委員姓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異質之工程、財物或勞務採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除全體委員同意於招標文件中公告委員名單者外，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已由採購評選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不包括價格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招標文件應載明事項及等標期均符合規定，辦理招標，且投標廠商家數符合規定始辦理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3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外聘專家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外聘專家、學者人數未達規定者，有無另行遴選委員補足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不納入評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招標文件規定辦理審查，並就審查項目、受評廠商資料、工作小組擬具之初審意見，逐項討論後再進行評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應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以記名方式秘密為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規定就委員評分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7" w:hanging="6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知投標廠商評分審查結果，並於決標後刊登決標公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錯誤行為態樣」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最有利標簽辦文件範例」（公開於工程會網站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.01.06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有利標評選辦法。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97.02.15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組織準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99.05.12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採購評選委員會審議規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97.04.28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異質採購最低標作業須知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  <w:u w:val="single"/>
              </w:rPr>
              <w:t>101.05.24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  <w:u w:val="single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委員須知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97.07.07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採購評選委員會保密措施一覽表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97.08.05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作業類別（項目）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決標（評分及格最低標）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4"/>
        <w:gridCol w:w="868"/>
        <w:gridCol w:w="1063"/>
        <w:gridCol w:w="1064"/>
        <w:gridCol w:w="882"/>
        <w:gridCol w:w="1419"/>
      </w:tblGrid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>
          <w:trHeight w:val="4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異質之工程、財物或勞務採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除全體委員同意於招標文件中公告委員名單者外，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、各項配分、及格分數等審查基準</w:t>
            </w:r>
            <w:r>
              <w:rPr>
                <w:rFonts w:ascii="標楷體" w:hAnsi="標楷體" w:cs="標楷體" w:eastAsia="標楷體"/>
                <w:sz w:val="28"/>
              </w:rPr>
              <w:t>，除有前例或條件簡單者外，</w:t>
            </w:r>
            <w:r>
              <w:rPr>
                <w:rFonts w:ascii="標楷體" w:hAnsi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由審查委員會訂定或審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且其權重及配分設定合理（例如簡報不得高於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不包括價格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應載明事項及等標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符合規定，且投標廠商家數符合規定始辦理開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是否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80" w:hanging="86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外聘專家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80" w:hanging="86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外聘專家、學者人數未達規定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遴選委員補足之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80" w:hanging="86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是否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是否不納入評選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6" w:hanging="84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是否依招標文件規定辦理評選，並就評選項目、受評廠商資料、工作小組擬具之初審意見，逐項討論後再進行評選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6" w:hanging="84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是否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已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8" w:hanging="8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以記名方式秘密為之</w:t>
            </w:r>
            <w:r>
              <w:rPr>
                <w:rFonts w:ascii="標楷體" w:hAnsi="標楷體" w:cs="標楷體" w:eastAsia="標楷體"/>
                <w:bCs/>
                <w:sz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8" w:hanging="85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已依規定就委員評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於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結果簽報機關首長或其授權人員核定後，方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；發現審查作業有足以影響採購公正之違法或不當行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相關規定懲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依規定通知投標廠商評分審查結果，並於決標後刊登決標公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錯誤行為態樣」之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工程會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最有利標簽辦文件範例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9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9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2"/>
        </w:tabs>
        <w:ind w:left="1092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1:00Z</dcterms:created>
  <dc:creator>USER</dc:creator>
  <dc:description/>
  <cp:keywords/>
  <dc:language>en-US</dc:language>
  <cp:lastModifiedBy>casals</cp:lastModifiedBy>
  <cp:lastPrinted>2017-02-17T17:25:00Z</cp:lastPrinted>
  <dcterms:modified xsi:type="dcterms:W3CDTF">2017-03-31T02:59:00Z</dcterms:modified>
  <cp:revision>17</cp:revision>
  <dc:subject/>
  <dc:title>行政院公共工程委員會  作業程序說明表</dc:title>
</cp:coreProperties>
</file>