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機關名稱）（單位名稱）</w:t>
      </w:r>
      <w:r>
        <w:rPr/>
        <w:t>作業程序說明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JP1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管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管理單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單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訂定採購契約，以採用主管機關訂定之各類採購契約範本內容為原則，並得視個案採購特性及實際需要，納入相關履約管理約定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標廠商各單項價格於決標後如有調整之必要者，依契約所定方式調整，以合理為前提，勿強以機關不合理之預算單價調整廠商標價單價，並注意廠商所報單項價格有無不合理情形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價金之給付及調整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1332" w:hanging="8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契約約定之給付條件給付契約價金，例如依契約總價給付；依實際施作或供應之項目及數量給付；部分依契約標示之價金給付、部分依實際施作或供應之項目及數量給付；有無預付款、估驗款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1332" w:hanging="8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契約約定之調整條件調整契約價金，例如依物價指數變動情形調整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1332" w:hanging="8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政府採購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之審核程序及期限給付契約價金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期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得標廠商於履約期間內之履約進度，督促廠商依期限履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如需辦理變更，其規格、項目或數量有變更時，注意原訂履約期限是否維持不變，或僅變更之部分需另訂期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逾期限履約者，依契約約定計算逾期違約金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管理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332" w:leader="none"/>
              </w:tabs>
              <w:spacing w:lineRule="exact" w:line="400"/>
              <w:ind w:left="1332" w:hanging="8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可載明廠商擬分包之項目及分包廠商，機關得審查事項。分包廠商履約之部分，得標廠商仍應負完全責任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332" w:leader="none"/>
              </w:tabs>
              <w:spacing w:lineRule="exact" w:line="400"/>
              <w:ind w:left="1332" w:hanging="8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得標廠商是否自行履行工程、勞務契約，不得有轉包情形。廠商履行財物契約，其需經一定履約過程，非以現成財物供應者，準用之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332" w:leader="none"/>
              </w:tabs>
              <w:spacing w:lineRule="exact" w:line="400"/>
              <w:ind w:left="1332" w:hanging="8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履約人員有不適任之情形者，通知廠商撤換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332" w:leader="none"/>
              </w:tabs>
              <w:spacing w:lineRule="exact" w:line="400"/>
              <w:ind w:left="1332" w:hanging="8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期間注意廠商有無違反職業安全衛生相關法令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332" w:leader="none"/>
              </w:tabs>
              <w:spacing w:lineRule="exact" w:line="400"/>
              <w:ind w:left="1332" w:hanging="8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採購，注意廠商有無違法僱用外籍勞工情形；財物採購，注意履約標的來源是否合法、證明文件有無不實情形；勞務採購，注意勞工權益之保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管理及查驗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促廠商注意履約品質，辦理自主檢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採購，須注意廠商是否依契約辦理檢（試）驗；檢（試）驗報告有無偽造變造情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發現或預見廠商之履約瑕疵，或有其他違反契約之情事者，通知廠商限期改善。廠商未於期限內改善者，依契約約定辦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驗、測試或檢驗結果不符合契約約定者，機關書面通知廠商依契約免費改善、拆除、重作、退貨或換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廠商是否依契約所定保險內容投保，避免廠商以過高之自負額或除外不保之批註等方式，減省保險費用，致保險範圍不足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廠商保險契約有無偽造變造之情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金額增加、履約期限延長時，原保險單內容是否需配合調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主管機關訂定之「常見保險錯誤及缺失態樣」及「機關辦理保險事項檢核表」內容，查察有無錯誤及缺失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契約所定條件發還或不發還保證金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金額增加時，原保證金之金額是否隨之增加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廠商連帶保證書、保險單有無偽造變造情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廠商連帶保證書及連帶保證保險單之有效期、提前通知展期、有效期內通知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公司給付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期限延長時，原連帶保證書、保險單有效期是否需配合延長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變更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合法事由，契約標的、價金、履約期限或其他契約內容須變更者，須作成書面合意文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「採購契約變更或加減價核准監辦備查規定一覽表」、採購契約要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變更，非經機關及廠商雙方之合意，作成書面紀錄，並簽名或蓋章者，無效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議處理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雙方因履約而生爭議者，應依法令及契約約定，盡力協調解決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爭議發生後，與爭議無關或不受影響之部分應繼續履約。但經機關同意者不在此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因爭議而暫停履約，其經爭議處理結果被認定無理由者，不得就暫停履約之部分要求延長履約期限或免除契約責任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用主管機關訂定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採購契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本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標廠商契約單價依契約所定方式調整者，以合理為前提，勿強以機關不合理之預算單價調整廠商標價單價，並注意廠商標價單價有無不合理情形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契約約定支付契約價金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變更或廠商申請展延履約期限，其實際情形應合法、合理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標廠商如因不可抗力因素申請展延履約期限，所持事實及理由是否符合契約約定，對於履約進度有無實質影響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得標廠商無轉包情形；分包廠商已依法登記或設立，具備履行契約分包事項能力；廠商履約人員無不適任之情形；無違反職業安全衛生規定；無違法僱用外籍勞工；履約標的來源合法；保障勞工權益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依契約約定之程序、期限辦理檢（試）驗、查驗或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依契約辦理檢（試）驗；無發現或預見廠商之履約瑕疵；查驗、測試或檢驗結果應符合契約約定；其結果無偽造變造情形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廠商依契約所定保險內容投保；無偽造變造保險文件情形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廠商履約無契約所定不發還保證金之情形；廠商連帶保證書、保險單之有效期是否符合契約約定；無偽造變造情形；契約金額、期限增加或延長時，保證金、保險單之金額及有效期是否配合調整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400"/>
              <w:ind w:left="984" w:hanging="103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變更，應經機關及廠商雙方之合意，作成書面紀錄，並簽名或蓋章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400"/>
              <w:ind w:left="984" w:hanging="103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變更，應依「採購契約變更或加減價核准監辦備查規定一覽表」辦理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spacing w:lineRule="exact" w:line="400"/>
              <w:ind w:left="612" w:hanging="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爭議發生後，應迅速處理爭議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400"/>
              <w:ind w:left="612" w:hanging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採購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契約要項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轉包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轉包之責任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分包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品質管理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付款及審核期限）。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.01.0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400"/>
              <w:ind w:left="612" w:hanging="6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採購法施行細則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主要部分之定義）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（分包情形之備查）。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  <w:t>105.11.1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400"/>
              <w:ind w:left="612" w:hanging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押標金保證金暨其他擔保作業辦法。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.08.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400"/>
              <w:ind w:left="612" w:hanging="6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契約要項。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.12.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400"/>
              <w:ind w:left="612" w:hanging="6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契約變更或加減價核准監辦備查規定一覽表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.03.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（機關名稱）</w:t>
      </w:r>
      <w:r>
        <w:rPr>
          <w:rFonts w:ascii="標楷體" w:hAnsi="標楷體" w:cs="標楷體" w:eastAsia="標楷體"/>
          <w:b/>
          <w:sz w:val="28"/>
          <w:szCs w:val="28"/>
        </w:rPr>
        <w:t>內部控制制度作業層級自行評估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評估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履約管理單位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作業類別（項目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履約管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估期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  日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評估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1080"/>
        <w:gridCol w:w="1080"/>
        <w:gridCol w:w="900"/>
        <w:gridCol w:w="1416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估情形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措施</w:t>
            </w:r>
          </w:p>
        </w:tc>
      </w:tr>
      <w:tr>
        <w:trPr>
          <w:tblHeader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落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部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落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落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發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適用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8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採用主管機關訂定之各類採購契約範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578" w:hanging="57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標廠商契約單價是否須依契約所定方式調整，調整後是否合理，是否無強以機關不合理之預算單價調整廠商標價單價，廠商標價單價有無不合理情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578" w:hanging="5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依契約約定支付契約價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564" w:hanging="5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變更或廠商申請展延履約期限，其實際情形是否合法、合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578" w:hanging="57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標廠商如因不可抗力因素申請展延履約期限，所持事實及理由是否符合契約約定，對於履約進度有無實質影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8" w:leader="none"/>
              </w:tabs>
              <w:spacing w:lineRule="exact" w:line="400"/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得標廠商是否無轉包情形；分包廠商是否已依法登記或設立，是否具備履行契約分包事項能力；廠商履約人員是否無不適任之情形；是否無違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職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衛生規定；是否無違法僱用外籍勞工；履約標的來源是否合法；是否有保障勞工權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exact" w:line="400"/>
              <w:ind w:left="564" w:hanging="56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是否依契約約定之檢（試）驗、查驗或驗收程序、期限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4" w:leader="none"/>
              </w:tabs>
              <w:spacing w:lineRule="exact" w:line="400"/>
              <w:ind w:left="578" w:hanging="5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是否依契約辦理檢（試）驗；有無發現或預見廠商之履約瑕疵；查驗、測試或檢驗結果是否符合契約約定；其結果有無偽造變造情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78" w:leader="none"/>
              </w:tabs>
              <w:spacing w:lineRule="exact" w:line="400"/>
              <w:ind w:left="578" w:hanging="5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是否依契約所定保險內容投保；有無偽造變造保險文件情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ind w:left="844" w:hanging="844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察廠商履約是否有契約所定不發還保證金之情形；廠商連帶保證書、保險單之有效期是否符合契約約定；連帶保證書、保險單有無偽造變造情形；契約金額、期限增加或延長時，保證金、保險單之金額及有效期是否配合調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58" w:leader="none"/>
              </w:tabs>
              <w:spacing w:lineRule="exact" w:line="400"/>
              <w:ind w:left="858" w:hanging="85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變更，是否經機關及廠商雙方之合意，作成書面紀錄，並簽名或蓋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4" w:leader="none"/>
              </w:tabs>
              <w:spacing w:lineRule="exact" w:line="400"/>
              <w:ind w:left="858" w:hanging="8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變更，是否依「採購契約變更或加減價核准監辦備查規定一覽表」辦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ind w:left="858" w:hanging="8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爭議發生後，是否迅速處理爭議。</w:t>
            </w:r>
          </w:p>
          <w:p>
            <w:pPr>
              <w:pStyle w:val="Normal"/>
              <w:spacing w:lineRule="exact" w:line="400"/>
              <w:ind w:left="8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</w:tbl>
    <w:p>
      <w:pPr>
        <w:pStyle w:val="Web"/>
        <w:snapToGrid w:val="false"/>
        <w:spacing w:lineRule="exact" w:line="280" w:before="0" w:after="0"/>
        <w:ind w:left="1005" w:right="456" w:hanging="827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280" w:before="0" w:after="0"/>
        <w:ind w:left="1005" w:right="456" w:hanging="827"/>
        <w:rPr/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註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機關得就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項作業流程製作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  <w:u w:val="single"/>
        </w:rPr>
        <w:t>評估表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，亦得將各項作業流程依性質分類，同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類之作業流程合併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份自行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  <w:u w:val="single"/>
        </w:rPr>
        <w:t>評估表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，就作業流程之控制重點納入評估。</w:t>
      </w:r>
    </w:p>
    <w:p>
      <w:pPr>
        <w:pStyle w:val="Normal"/>
        <w:snapToGrid w:val="false"/>
        <w:ind w:left="999" w:right="456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各機關依評估結果於評估情形欄勾選「落實」、「部分落實」、「未落實」、「未發生」或「不適用」；其中「未發生」</w:t>
      </w:r>
      <w:r>
        <w:rPr>
          <w:rFonts w:ascii="標楷體" w:hAnsi="標楷體" w:cs="標楷體" w:eastAsia="標楷體"/>
          <w:sz w:val="26"/>
          <w:szCs w:val="26"/>
          <w:u w:val="single"/>
        </w:rPr>
        <w:t>係指有評估重點所規範之業務，但評估期間未發生，致無法評估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；「不適用」係指評估期間法令規定或作法已修正，但控制重點未及配合修正者，或</w:t>
      </w:r>
      <w:r>
        <w:rPr>
          <w:rFonts w:ascii="標楷體" w:hAnsi="標楷體" w:cs="標楷體" w:eastAsia="標楷體"/>
          <w:sz w:val="26"/>
          <w:szCs w:val="26"/>
          <w:u w:val="single"/>
        </w:rPr>
        <w:t>無評估重點所規範之業務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；遇有「部分落實」、「未落實」或控制重點未配合修正之「不適用」情形，於改善措施欄敘明需採行之改善措施。</w:t>
      </w:r>
    </w:p>
    <w:p>
      <w:pPr>
        <w:pStyle w:val="Normal"/>
        <w:spacing w:lineRule="exact" w:line="400"/>
        <w:rPr>
          <w:rFonts w:ascii="Century" w:hAnsi="Century" w:eastAsia="標楷體" w:cs="Century"/>
          <w:color w:val="000000"/>
          <w:sz w:val="26"/>
          <w:szCs w:val="26"/>
          <w:u w:val="single"/>
        </w:rPr>
      </w:pPr>
      <w:r>
        <w:rPr>
          <w:rFonts w:eastAsia="標楷體" w:cs="Century" w:ascii="Century" w:hAnsi="Century"/>
          <w:color w:val="000000"/>
          <w:sz w:val="26"/>
          <w:szCs w:val="26"/>
          <w:u w:val="single"/>
        </w:rPr>
      </w:r>
    </w:p>
    <w:p>
      <w:pPr>
        <w:pStyle w:val="Normal"/>
        <w:spacing w:lineRule="exact" w:line="380"/>
        <w:jc w:val="center"/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</w:r>
    </w:p>
    <w:sectPr>
      <w:footerReference w:type="default" r:id="rId2"/>
      <w:type w:val="nextPage"/>
      <w:pgSz w:w="11906" w:h="16838"/>
      <w:pgMar w:left="720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302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JP10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JP10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765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765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sz w:val="28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sz w:val="28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全真楷書;新細明體" w:hAnsi="全真楷書;新細明體" w:eastAsia="全真楷書;新細明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5:00Z</dcterms:created>
  <dc:creator>USER</dc:creator>
  <dc:description/>
  <cp:keywords/>
  <dc:language>en-US</dc:language>
  <cp:lastModifiedBy>casals</cp:lastModifiedBy>
  <cp:lastPrinted>2016-01-12T14:30:00Z</cp:lastPrinted>
  <dcterms:modified xsi:type="dcterms:W3CDTF">2017-03-31T02:59:00Z</dcterms:modified>
  <cp:revision>12</cp:revision>
  <dc:subject/>
  <dc:title>行政院公共工程委員會  作業程序說明表</dc:title>
</cp:coreProperties>
</file>