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81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2364" w:hanging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行政院公共工程委員會 函 </w:t>
            </w:r>
          </w:p>
          <w:p>
            <w:pPr>
              <w:pStyle w:val="Normal"/>
              <w:widowControl/>
              <w:spacing w:before="280" w:after="280"/>
              <w:ind w:left="56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31 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600098100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綜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三科　 莊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ind w:left="56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FF0080"/>
                  <w:kern w:val="0"/>
                  <w:u w:val="single"/>
                </w:rPr>
                <w:t>附件：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檔名為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0600098100.doc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0"/>
            </w:tblGrid>
            <w:tr>
              <w:trPr>
                <w:trHeight w:val="1212" w:hRule="atLeast"/>
              </w:trPr>
              <w:tc>
                <w:tcPr>
                  <w:tcW w:w="10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56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旨：檢送本會訂定「標準化作業流程及控制重點－採購業務」之作業項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JP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「選擇性招標」範例乙份，請查照並轉知所屬機關參採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6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說明：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6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依據行政院訂定之內部控制制度共通性作業（含跨職能整合）範例製作原則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點辦理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6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為避免機關辦理選擇性招標之採購作業發生缺失，強化機關辦理選擇性招標之內部控制，爰訂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JP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「選擇性招標」之內部控制作業範例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6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三、旨揭項目標準化作業流程、控制重點與所附檢查表，各機關可視業務性質，於有效控制及符合法令規定情形下，合宜彈性調整（公開於本會網站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http://www.pcc.gov.tw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\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政府採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\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採購業務標準化作業流程及控制重點，請自行上網查詢下載使用）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6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正本：行政院各部會行處局署、各直轄市政府、各縣（市）政府、各鄉鎮市公所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6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本：審計部、行政院主計總處、本會各處室會組、企劃處（網站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均含附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146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任委員 吳 宏 謀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240" w:right="340" w:gutter="0" w:header="0" w:top="3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6000981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25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4-11T02:25:00Z</dcterms:modified>
  <cp:revision>2</cp:revision>
  <dc:subject/>
  <dc:title> </dc:title>
</cp:coreProperties>
</file>