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0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1104" w:firstLine="216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9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0006901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三十一條　第三十二條　第五十條　第六十六條　第七十二條　第一百零一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四科　 楊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旨：各機關辦理採購之驗收，請注意相關文件之真實性，請查照並轉知所屬機關（構）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說明：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監察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院台申貳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6183074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號函略以：「邇來本院於調查案件時，偶有發現少數營繕工程採購案件之驗收，發生疑似由第三人以廠商代表名義簽名情事，易生相關責任歸屬疑義」，囑本會適度強化防弊機制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查政府採購法（下稱採購法）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規定：「機關辦理驗收時應製作紀錄，由參加人員會同簽認。……」；復查營造業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規定：「工程主管或主辦機關於勘驗、查驗或驗收工程時，營造業之專任工程人員及工地主任應在現場說明，並由專任工程人員於勘驗、查驗或驗收文件上簽名或蓋章（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）。未依前項規定辦理者，工程主管或主辦機關對該工程應不予勘驗、查驗或驗收（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項）。」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三、另查本會訂定之驗收紀錄表格內容，其廠商出席人員列有代表（無者免）及專任工程人員（非屬營造業者免）簽章欄位，應分別按其身分於適當欄位簽章，以辨明責任，不得有偽造簽名之情事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、有關營繕工程採購之驗收，如發生由第三人以廠商代表名義代簽他人姓名情事，請依採購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款規定（刊登公報拒絕往來情形）處理；並查察個案是否有借牌或轉包情形後，依下列規定及招標文件內容妥處：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採購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（押標金之處理）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（保證金之處理）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（決標後之處理）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（違反轉包之處理）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（刊登公報拒絕往來情形，例如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款）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本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修正之「投標須知範本」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，增列依其他法規規定應由得標廠商自行履約，不得由其他廠商代為履行之內容；並增訂主要部分及應由得標廠商自行履行之部分，供各機關依個案實際需要勾選及載明其內容。另為利工程採購得標廠商具備整體管理之能力，就屬營造業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之營繕工程，且得標廠商為營造業者時，上述範本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項載明主要部分尚包括工地主任、工地負責人、專任工程人員、安全衛生人員均應為廠商僱用之人員，由招標機關依個案情形勾選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個案如有涉及營造業法之處罰規定者，請通知該法主管機關處理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正本：總統府第三局、國家安全會議秘書處、行政院秘書長、立法院秘書長、司法院秘書長、考試院秘書長、監察院秘書長、國家安全局、行政院各部會行處局署、省政府、臺灣省諮議會、各直轄市政府、各直轄市議會、各縣市政府、各縣市議會、各鄉鎮市公所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副本：監察院、內政部營建署、全國政府機關電子公布欄、本會各處室會組、企劃處網站 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156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宏 謀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8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7T02:08:00Z</dcterms:modified>
  <cp:revision>2</cp:revision>
  <dc:subject/>
  <dc:title> </dc:title>
</cp:coreProperties>
</file>