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rPr/>
      </w:pPr>
      <w:r>
        <w:rPr/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0014737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五十六條　第一百零一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旨：機關辦理採購採最有利標決標，建議對於曾因可歸責於廠商之事由，致終止或解除契約而遭機關刊登政府採購公報情形納入評選考量，詳如說明，請查照並轉知所屬（轄）機關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立法院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屆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會期交通委員會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次全體委員會議通過鄭委員寶清、鍾委員佳濱及陳委員歐珀臨時提案：「對於因可歸責於訂約廠商之原因而終止契約之採購案，除對該廠商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條規定刊登政府採購公報拒絕往來外，工程會應通知各機關於辦理最有利標評選時，勿將此等廠商納入考量」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機關辦理採購，發現廠商有政府採購法（下稱採購法）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規定情形：「因可歸責於廠商之事由，致解除或終止契約者」，應於啟動通知程序後，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刊登政府採購公報；復依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款規定，該廠商自刊登之次日起一年內，不得參加投標或作為決標對象或分包廠商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另查最有利標評選辦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規定：「最有利標之評選項目及子項，得就下列事項擇定之：六、過去履約績效。如履約紀錄、經驗、實績、法令之遵守、使用者評價、如期履約效率、履約成本控制紀錄、勞雇關係或人為災害事故等情形。」機關辦理最有利標評選（審），請將廠商過去履約績效納入評選項目。機關可至本會政府電子採購網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web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採購輔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廠商管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拒絕往來廠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查詢作業項下，查察曾被刊登政府採購公報拒絕往來之廠商之歷史資料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副本：全國政府機關電子公布欄、本會各處室會組、企劃處（網站）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任委員 吳 宏 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Web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4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9:00Z</dcterms:created>
  <dc:creator>吳慧蘋</dc:creator>
  <dc:description/>
  <cp:keywords/>
  <dc:language>en-US</dc:language>
  <cp:lastModifiedBy>USER</cp:lastModifiedBy>
  <cp:lastPrinted>2017-05-22T14:56:00Z</cp:lastPrinted>
  <dcterms:modified xsi:type="dcterms:W3CDTF">2017-05-22T06:59:00Z</dcterms:modified>
  <cp:revision>2</cp:revision>
  <dc:subject/>
  <dc:title>                         行政院公共工程委員會 函</dc:title>
</cp:coreProperties>
</file>