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06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4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0015846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44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600158460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1212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ind w:left="126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本會修正「標準化作業流程及控制重點－採購業務」之「採購規劃作業」（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P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「公共工程施工品質管理」（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P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「統包作業」（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P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及「採購業務」（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ZZ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作業項目範例如附件，請查照並轉知所屬機關參採。 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 </w:t>
            </w:r>
          </w:p>
          <w:p>
            <w:pPr>
              <w:pStyle w:val="Normal"/>
              <w:widowControl/>
              <w:spacing w:before="280" w:after="280"/>
              <w:ind w:left="90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行政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院授主綜規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06007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訂定之「政府內部控制共通性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跨職能整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範例製作原則」辦理。 </w:t>
            </w:r>
          </w:p>
          <w:p>
            <w:pPr>
              <w:pStyle w:val="Normal"/>
              <w:widowControl/>
              <w:spacing w:before="280" w:after="280"/>
              <w:ind w:left="90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旨揭項目標準化作業流程、控制重點與所附自行評估表，各機關可視業務性質，於有效控制及符合法令規定情形下，合宜彈性調整（公開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採購業務標準化作業流程及控制重點，請自行上網查詢下載使用）。 </w:t>
            </w:r>
          </w:p>
          <w:p>
            <w:pPr>
              <w:pStyle w:val="Normal"/>
              <w:widowControl/>
              <w:spacing w:before="280" w:after="280"/>
              <w:ind w:firstLine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正本：行政院各部會行處局署、各直轄市政府、各縣（市）政府、各鄉鎮市公所 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副本：行政院主計總處、本會各處室會組、企劃處（網站）（均含附件）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0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15846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6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6-01T01:46:00Z</dcterms:modified>
  <cp:revision>2</cp:revision>
  <dc:subject/>
  <dc:title> </dc:title>
</cp:coreProperties>
</file>