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行政院公共工程委員會 函</w:t>
      </w:r>
    </w:p>
    <w:p>
      <w:pPr>
        <w:pStyle w:val="Normal"/>
        <w:widowControl/>
        <w:spacing w:before="280" w:after="280"/>
        <w:ind w:left="1620" w:hanging="0"/>
        <w:rPr>
          <w:rFonts w:ascii="標楷體" w:hAnsi="標楷體" w:eastAsia="標楷體" w:cs="新細明體;PMingLiU"/>
          <w:color w:val="FF00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16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17759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四條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本解釋函上網公告者：本會企劃處　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620" w:hanging="0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附件：檔名為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single"/>
          </w:rPr>
          <w:t xml:space="preserve">10600177590.doc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旨：修正「專家學者建議名單資料庫審議小組設置要點」第五點，並自即日生效，請查照並轉知所屬（轄）機關。 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檢送本要點修正規定及其修正對照表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如附件，電子檔並登載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pcc.gov.tw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法及相關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本會訂頒相關作業規定）。 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正本：總統府第三局、國家安全會議秘書處、行政院秘書長、立法院秘書長、司法院秘書長、考試院秘書長、監察院秘書長、國家安全局、行政院各部會行處局署、省政府、直轄市政府、臺灣省諮議會、直轄市議會、各縣市政府、各縣市議會 </w:t>
            </w:r>
          </w:p>
          <w:p>
            <w:pPr>
              <w:pStyle w:val="Normal"/>
              <w:widowControl/>
              <w:spacing w:before="0" w:after="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副本：本會法規委員會、企劃處（請刊登網站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1775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6-12T06:13:00Z</dcterms:modified>
  <cp:revision>2</cp:revision>
  <dc:subject/>
  <dc:title> </dc:title>
</cp:coreProperties>
</file>