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06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行政院公共工程委員會 函 </w:t>
      </w:r>
    </w:p>
    <w:p>
      <w:pPr>
        <w:pStyle w:val="Normal"/>
        <w:widowControl/>
        <w:spacing w:before="280" w:after="280"/>
        <w:ind w:left="16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2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60019926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九十四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四科　 陳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162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600199260.zip </w:t>
        </w:r>
      </w:hyperlink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6"/>
      </w:tblGrid>
      <w:tr>
        <w:trPr>
          <w:trHeight w:val="1212" w:hRule="atLeast"/>
        </w:trPr>
        <w:tc>
          <w:tcPr>
            <w:tcW w:w="11166" w:type="dxa"/>
            <w:tcBorders/>
            <w:vAlign w:val="center"/>
          </w:tcPr>
          <w:p>
            <w:pPr>
              <w:pStyle w:val="Normal"/>
              <w:widowControl/>
              <w:ind w:left="16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修正「專家學者建議名單資料庫建置及除名作業要點」第三點、第四點，並自即日生效，請查照並轉知所屬（轄）機關。</w:t>
            </w:r>
          </w:p>
          <w:p>
            <w:pPr>
              <w:pStyle w:val="Normal"/>
              <w:widowControl/>
              <w:spacing w:before="280" w:after="280"/>
              <w:ind w:left="16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檢送本要點修正規定及其修正對照表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如附件，電子檔並登載於本會網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://www.pcc.gov.tw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採購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法及相關規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訂頒相關作業規定）。</w:t>
            </w:r>
          </w:p>
          <w:p>
            <w:pPr>
              <w:pStyle w:val="Normal"/>
              <w:widowControl/>
              <w:spacing w:before="280" w:after="280"/>
              <w:ind w:left="16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局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教育部代轉知各大專校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省政府、臺灣省諮議會、直轄市政府、直轄市議會、各縣市政府、各縣市議會、中華民國全國建築師公會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建築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醫師公會全國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醫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律師公會全國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律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各技師公會、中華民國會計師公會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會計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社會工作師公會全國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社會工作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營養師公會全國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營養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護理師護士公會全國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護理師護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藥師公會全國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藥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消防設備師公會全國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消防設備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地政士公會全國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地政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醫事檢驗師公會全國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代轉知各醫事檢驗師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16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本會法規委員會、企劃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16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宏 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0" w:right="46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600199260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7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7-05T02:57:00Z</dcterms:modified>
  <cp:revision>2</cp:revision>
  <dc:subject/>
  <dc:title> </dc:title>
</cp:coreProperties>
</file>