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2948"/>
        <w:gridCol w:w="2951"/>
      </w:tblGrid>
      <w:tr>
        <w:trPr>
          <w:cantSplit w:val="true"/>
        </w:trPr>
        <w:tc>
          <w:tcPr>
            <w:tcW w:w="8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sz w:val="40"/>
                <w:szCs w:val="40"/>
              </w:rPr>
              <w:t>專家學者建議名單資料庫建置及除名作業要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40"/>
                <w:szCs w:val="40"/>
              </w:rPr>
              <w:t>第三點、第四點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修正對照表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正  規  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行  規  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明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專家學者得由下列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公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)</w:t>
            </w:r>
            <w:r>
              <w:rPr>
                <w:rFonts w:ascii="標楷體" w:hAnsi="標楷體" w:cs="標楷體" w:eastAsia="標楷體"/>
                <w:color w:val="000000"/>
              </w:rPr>
              <w:t>審查後推薦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總統府、五院、國家安全會議及其所屬ㄧ級及二級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省政府、省諮議會、直轄市政府、直轄市議會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及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議會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公立大專院校及</w:t>
            </w:r>
            <w:r>
              <w:rPr>
                <w:rFonts w:ascii="標楷體" w:hAnsi="標楷體" w:cs="標楷體" w:eastAsia="標楷體"/>
                <w:color w:val="000000"/>
              </w:rPr>
              <w:t>經教育部核准</w:t>
            </w: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之公立研究機構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私立大專院校及</w:t>
            </w:r>
            <w:r>
              <w:rPr>
                <w:rFonts w:ascii="標楷體" w:hAnsi="標楷體" w:cs="標楷體" w:eastAsia="標楷體"/>
                <w:color w:val="000000"/>
              </w:rPr>
              <w:t>經教育部核准</w:t>
            </w: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之私立研究機構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專門職業及技術人員依法成立之公會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符合前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一項</w:t>
            </w:r>
            <w:r>
              <w:rPr>
                <w:rFonts w:ascii="標楷體" w:hAnsi="標楷體" w:cs="標楷體" w:eastAsia="標楷體"/>
                <w:color w:val="000000"/>
              </w:rPr>
              <w:t>第一款至第七款及第十款資格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休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由前項第一款至第四款之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審查推薦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符合前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一項</w:t>
            </w:r>
            <w:r>
              <w:rPr>
                <w:rFonts w:ascii="標楷體" w:hAnsi="標楷體" w:cs="標楷體" w:eastAsia="標楷體"/>
                <w:color w:val="000000"/>
              </w:rPr>
              <w:t>第八款資格者，由第一項第五款之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審查推薦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符合前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一項</w:t>
            </w:r>
            <w:r>
              <w:rPr>
                <w:rFonts w:ascii="標楷體" w:hAnsi="標楷體" w:cs="標楷體" w:eastAsia="標楷體"/>
                <w:color w:val="000000"/>
              </w:rPr>
              <w:t>第九款資格者，由第一項第一款至第三款之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審查推薦。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專家學者得由下列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公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)</w:t>
            </w:r>
            <w:r>
              <w:rPr>
                <w:rFonts w:ascii="標楷體" w:hAnsi="標楷體" w:cs="標楷體" w:eastAsia="標楷體"/>
                <w:color w:val="000000"/>
              </w:rPr>
              <w:t>審查後推薦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總統府、五院、國家安全會議及其所屬ㄧ級及二級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省政府、省諮議會、直轄市政府、直轄市議會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及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議會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公立大專院校及</w:t>
            </w:r>
            <w:r>
              <w:rPr>
                <w:rFonts w:ascii="標楷體" w:hAnsi="標楷體" w:cs="標楷體" w:eastAsia="標楷體"/>
                <w:color w:val="000000"/>
              </w:rPr>
              <w:t>經教育部核准</w:t>
            </w: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之公立研究機構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私立大專院校及</w:t>
            </w:r>
            <w:r>
              <w:rPr>
                <w:rFonts w:ascii="標楷體" w:hAnsi="標楷體" w:cs="標楷體" w:eastAsia="標楷體"/>
                <w:color w:val="000000"/>
              </w:rPr>
              <w:t>經教育部核准</w:t>
            </w: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之私立研究機構。</w:t>
            </w:r>
          </w:p>
          <w:p>
            <w:pPr>
              <w:pStyle w:val="Normal"/>
              <w:snapToGrid w:val="false"/>
              <w:ind w:left="101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專門職業及技術人員依法成立之公會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符合前點第一款至第七款及第十款資格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休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由前項第一款至第四款之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審查推薦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符合前點第八款資格者，由第一項第五款之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審查推薦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符合前點第九款資格者，由第一項第一款至第三款之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審查推薦。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項未修正。</w:t>
            </w:r>
          </w:p>
          <w:p>
            <w:pPr>
              <w:pStyle w:val="Normal"/>
              <w:snapToGrid w:val="false"/>
              <w:spacing w:before="12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第二項至第四項酌修文字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推薦品德操守良好之專家學者，並就所推薦人選，審查其專家學者申請審查表（如附件一至附件三，以下簡稱申請審查表）及相關證明文件；審查符合資格後，應於工程會指定之網路登錄相關資料，並將申請審查表函送工程會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所屬單位或分會如欲推薦人選，應備妥受推薦者之申請審查表及相關證明文件，送交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審查推薦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工程會將申請審查表提報專家學者建議名單資料庫審議小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審議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議，通過後納入本資料庫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推薦品德操守良好之專家學者，並就所推薦人選，審查其專家學者申請審查表（如附件一至附件三，以下簡稱申請審查表）及相關證明文件；審查符合資格後，應於工程會指定之網路登錄相關資料，並將申請審查表函送工程會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符合第二點第一款至第七款及第十款資格者，應先經其所任職或所屬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u w:val="single"/>
              </w:rPr>
              <w:t>查核最近十年內無受記過以上處分紀錄後，</w:t>
            </w:r>
            <w:bookmarkEnd w:id="0"/>
            <w:r>
              <w:rPr>
                <w:rFonts w:ascii="標楷體" w:hAnsi="標楷體" w:cs="標楷體" w:eastAsia="標楷體"/>
                <w:color w:val="000000"/>
                <w:u w:val="single"/>
              </w:rPr>
              <w:t>填具申請審查表中同意推薦欄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依前項作業由推薦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辦理審查推薦作業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項作業於退休人員亦適用之，並由最後任職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推薦。最後任職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經裁併者，由承受其業務之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推薦；無承受其業務之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者，退休人員得敘明情形，向工程會自薦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所屬單位或分會如欲推薦人選，應備妥受推薦者之申請審查表及相關證明文件，送交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審查推薦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工程會將申請審查表提報專家學者建議名單資料庫審議小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審議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議，通過後納入本資料庫。</w:t>
            </w:r>
          </w:p>
          <w:p>
            <w:pPr>
              <w:pStyle w:val="Normal"/>
              <w:snapToGrid w:val="false"/>
              <w:spacing w:before="120" w:after="1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項未修正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為使專家學者建議名單資料庫專家類別更多元化，且依現況考量，業界並無可供查核十年內有無受記過以上處分紀錄之機制，爰刪除第二項及第三項。又第一項已明定：「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推薦品德操守良好之專家學者……」，即未來由推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負責審查其受推薦人之品德操守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第四項及第五項未修正並移列至第二項及第三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76" w:gutter="0" w:header="0" w:top="1418" w:footer="48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點附件一修正對照表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6846"/>
        <w:gridCol w:w="1446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正  規  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行  規  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明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7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政府採購專家學者建議名單資料庫申請審查表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附件一</w:t>
            </w:r>
          </w:p>
          <w:p>
            <w:pPr>
              <w:pStyle w:val="Normal"/>
              <w:snapToGrid w:val="false"/>
              <w:spacing w:before="120" w:after="0"/>
              <w:ind w:left="39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機關﹝構﹞推薦用）</w:t>
            </w:r>
          </w:p>
          <w:p>
            <w:pPr>
              <w:pStyle w:val="Normal"/>
              <w:snapToGrid w:val="false"/>
              <w:ind w:left="-70" w:right="22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機關構名稱）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茲依據政府採購法第</w:t>
            </w: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  <w:r>
              <w:rPr>
                <w:rFonts w:eastAsia="標楷體"/>
                <w:color w:val="000000"/>
                <w:sz w:val="16"/>
                <w:szCs w:val="16"/>
              </w:rPr>
              <w:t>條規定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建議</w:t>
            </w:r>
            <w:r>
              <w:rPr>
                <w:rFonts w:eastAsia="標楷體"/>
                <w:color w:val="000000"/>
                <w:sz w:val="16"/>
                <w:szCs w:val="16"/>
              </w:rPr>
              <w:t>下列人員納入專家學者建議名單資料庫。下列資料業經本機關審查符合行政院公共工程委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600199260</w:t>
            </w:r>
            <w:r>
              <w:rPr>
                <w:rFonts w:eastAsia="標楷體"/>
                <w:color w:val="000000"/>
                <w:sz w:val="16"/>
                <w:szCs w:val="16"/>
              </w:rPr>
              <w:t>號函修正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專家學者建議名單資料庫建置及除名作業要點」</w:t>
            </w:r>
            <w:r>
              <w:rPr>
                <w:rFonts w:eastAsia="標楷體"/>
                <w:color w:val="000000"/>
                <w:sz w:val="16"/>
                <w:szCs w:val="16"/>
              </w:rPr>
              <w:t>之資格，並徵得當事人同意納入上揭建議名單資料庫，同意</w:t>
            </w:r>
            <w:r>
              <w:rPr>
                <w:rFonts w:eastAsia="標楷體"/>
                <w:color w:val="000000"/>
                <w:sz w:val="16"/>
                <w:szCs w:val="16"/>
              </w:rPr>
              <w:t>”</w:t>
            </w:r>
            <w:r>
              <w:rPr>
                <w:rFonts w:eastAsia="標楷體"/>
                <w:color w:val="000000"/>
                <w:sz w:val="16"/>
                <w:szCs w:val="16"/>
              </w:rPr>
              <w:t>*”</w:t>
            </w:r>
            <w:r>
              <w:rPr>
                <w:rFonts w:eastAsia="標楷體"/>
                <w:color w:val="000000"/>
                <w:sz w:val="16"/>
                <w:szCs w:val="16"/>
              </w:rPr>
              <w:t>註記以外之欄位公開。其個人資料如下：</w:t>
            </w:r>
          </w:p>
          <w:p>
            <w:pPr>
              <w:pStyle w:val="Normal"/>
              <w:snapToGrid w:val="false"/>
              <w:ind w:left="-58" w:right="-108" w:hanging="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碼</w:t>
            </w:r>
            <w:r>
              <w:rPr>
                <w:rFonts w:eastAsia="標楷體"/>
                <w:color w:val="000000"/>
                <w:sz w:val="16"/>
                <w:szCs w:val="16"/>
              </w:rPr>
              <w:t>: (</w:t>
            </w: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推薦機關構依網頁登打結果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tbl>
            <w:tblPr>
              <w:tblW w:w="7191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"/>
              <w:gridCol w:w="10"/>
              <w:gridCol w:w="562"/>
              <w:gridCol w:w="108"/>
              <w:gridCol w:w="471"/>
              <w:gridCol w:w="221"/>
              <w:gridCol w:w="495"/>
              <w:gridCol w:w="320"/>
              <w:gridCol w:w="143"/>
              <w:gridCol w:w="254"/>
              <w:gridCol w:w="17"/>
              <w:gridCol w:w="223"/>
              <w:gridCol w:w="235"/>
              <w:gridCol w:w="233"/>
              <w:gridCol w:w="84"/>
              <w:gridCol w:w="161"/>
              <w:gridCol w:w="155"/>
              <w:gridCol w:w="77"/>
              <w:gridCol w:w="156"/>
              <w:gridCol w:w="145"/>
              <w:gridCol w:w="302"/>
              <w:gridCol w:w="161"/>
              <w:gridCol w:w="103"/>
              <w:gridCol w:w="217"/>
              <w:gridCol w:w="38"/>
              <w:gridCol w:w="165"/>
              <w:gridCol w:w="117"/>
              <w:gridCol w:w="39"/>
              <w:gridCol w:w="47"/>
              <w:gridCol w:w="197"/>
              <w:gridCol w:w="11"/>
              <w:gridCol w:w="203"/>
              <w:gridCol w:w="29"/>
              <w:gridCol w:w="39"/>
              <w:gridCol w:w="136"/>
              <w:gridCol w:w="84"/>
              <w:gridCol w:w="122"/>
              <w:gridCol w:w="98"/>
              <w:gridCol w:w="104"/>
              <w:gridCol w:w="199"/>
              <w:gridCol w:w="199"/>
              <w:gridCol w:w="206"/>
            </w:tblGrid>
            <w:tr>
              <w:trPr>
                <w:trHeight w:val="330" w:hRule="exact"/>
                <w:cantSplit w:val="true"/>
              </w:trPr>
              <w:tc>
                <w:tcPr>
                  <w:tcW w:w="98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名</w:t>
                  </w:r>
                </w:p>
              </w:tc>
              <w:tc>
                <w:tcPr>
                  <w:tcW w:w="6206" w:type="dxa"/>
                  <w:gridSpan w:val="38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  <w:u w:val="single"/>
                    </w:rPr>
                    <w:t>PCCID</w:t>
                  </w:r>
                </w:p>
              </w:tc>
            </w:tr>
            <w:tr>
              <w:trPr>
                <w:trHeight w:val="354" w:hRule="exact"/>
                <w:cantSplit w:val="true"/>
              </w:trPr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7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*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行動電話</w:t>
                  </w:r>
                </w:p>
              </w:tc>
              <w:tc>
                <w:tcPr>
                  <w:tcW w:w="1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0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5" w:hRule="exact"/>
                <w:cantSplit w:val="true"/>
              </w:trPr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E-Mail(H)</w:t>
                  </w:r>
                </w:p>
              </w:tc>
              <w:tc>
                <w:tcPr>
                  <w:tcW w:w="2033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30" w:hRule="exact"/>
                <w:cantSplit w:val="true"/>
              </w:trPr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6206" w:type="dxa"/>
                  <w:gridSpan w:val="38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99" w:hRule="exact"/>
                <w:cantSplit w:val="true"/>
              </w:trPr>
              <w:tc>
                <w:tcPr>
                  <w:tcW w:w="1456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別</w:t>
                  </w:r>
                </w:p>
              </w:tc>
              <w:tc>
                <w:tcPr>
                  <w:tcW w:w="5735" w:type="dxa"/>
                  <w:gridSpan w:val="37"/>
                  <w:tcBorders>
                    <w:top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務人員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業界專家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私立</w:t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315" w:type="dxa"/>
                  <w:gridSpan w:val="2"/>
                  <w:vMerge w:val="restart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double" w:sz="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機關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1673" w:type="dxa"/>
                  <w:gridSpan w:val="7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4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單位名稱</w:t>
                  </w:r>
                </w:p>
              </w:tc>
              <w:tc>
                <w:tcPr>
                  <w:tcW w:w="1675" w:type="dxa"/>
                  <w:gridSpan w:val="12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87" w:type="dxa"/>
                  <w:gridSpan w:val="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1187" w:type="dxa"/>
                  <w:gridSpan w:val="9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7" w:hRule="exact"/>
                <w:cantSplit w:val="true"/>
              </w:trPr>
              <w:tc>
                <w:tcPr>
                  <w:tcW w:w="315" w:type="dxa"/>
                  <w:gridSpan w:val="2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132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9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E-Mail(O)</w:t>
                  </w:r>
                </w:p>
              </w:tc>
              <w:tc>
                <w:tcPr>
                  <w:tcW w:w="2033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2" w:hRule="exact"/>
                <w:cantSplit w:val="true"/>
              </w:trPr>
              <w:tc>
                <w:tcPr>
                  <w:tcW w:w="315" w:type="dxa"/>
                  <w:gridSpan w:val="2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735" w:type="dxa"/>
                  <w:gridSpan w:val="37"/>
                  <w:tcBorders>
                    <w:top w:val="single" w:sz="6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1456" w:type="dxa"/>
                  <w:gridSpan w:val="5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學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請填已取得學位之學歷</w:t>
                  </w:r>
                </w:p>
              </w:tc>
              <w:tc>
                <w:tcPr>
                  <w:tcW w:w="1908" w:type="dxa"/>
                  <w:gridSpan w:val="8"/>
                  <w:tcBorders>
                    <w:top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校名稱（請填學校全銜）</w:t>
                  </w:r>
                </w:p>
              </w:tc>
              <w:tc>
                <w:tcPr>
                  <w:tcW w:w="1474" w:type="dxa"/>
                  <w:gridSpan w:val="9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系組所名稱</w:t>
                  </w:r>
                </w:p>
              </w:tc>
              <w:tc>
                <w:tcPr>
                  <w:tcW w:w="2353" w:type="dxa"/>
                  <w:gridSpan w:val="20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位名稱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456" w:type="dxa"/>
                  <w:gridSpan w:val="5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908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9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3" w:type="dxa"/>
                  <w:gridSpan w:val="20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305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項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58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62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科別代碼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3594" w:type="dxa"/>
                  <w:gridSpan w:val="2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容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3)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05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94" w:type="dxa"/>
                  <w:gridSpan w:val="2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305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94" w:type="dxa"/>
                  <w:gridSpan w:val="2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15" w:type="dxa"/>
                  <w:gridSpan w:val="2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歷</w:t>
                  </w:r>
                </w:p>
              </w:tc>
              <w:tc>
                <w:tcPr>
                  <w:tcW w:w="4881" w:type="dxa"/>
                  <w:gridSpan w:val="23"/>
                  <w:tcBorders>
                    <w:top w:val="single" w:sz="12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與專長相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實務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教學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研究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經驗</w:t>
                  </w:r>
                </w:p>
              </w:tc>
              <w:tc>
                <w:tcPr>
                  <w:tcW w:w="1995" w:type="dxa"/>
                  <w:gridSpan w:val="17"/>
                  <w:tcBorders>
                    <w:top w:val="thickThinSmallGap" w:sz="24" w:space="0" w:color="000000"/>
                    <w:left w:val="thickThin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315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3"/>
                  <w:vMerge w:val="restart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服務機關（構）名稱</w:t>
                  </w:r>
                </w:p>
              </w:tc>
              <w:tc>
                <w:tcPr>
                  <w:tcW w:w="1036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所任工作</w:t>
                  </w:r>
                </w:p>
              </w:tc>
              <w:tc>
                <w:tcPr>
                  <w:tcW w:w="39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起迄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月</w:t>
                  </w:r>
                </w:p>
              </w:tc>
              <w:tc>
                <w:tcPr>
                  <w:tcW w:w="10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2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  <w:tc>
                <w:tcPr>
                  <w:tcW w:w="847" w:type="dxa"/>
                  <w:gridSpan w:val="9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4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</w:tr>
            <w:tr>
              <w:trPr>
                <w:trHeight w:val="453" w:hRule="exact"/>
                <w:cantSplit w:val="true"/>
              </w:trPr>
              <w:tc>
                <w:tcPr>
                  <w:tcW w:w="315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3"/>
                  <w:vMerge w:val="continue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378" w:type="dxa"/>
                  <w:gridSpan w:val="3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6" w:space="0" w:color="000000"/>
                    <w:left w:val="thickThinSmallGap" w:sz="2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315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31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double" w:sz="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4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315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3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4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6" w:space="0" w:color="000000"/>
                    <w:left w:val="thickThinSmallGap" w:sz="24" w:space="0" w:color="000000"/>
                    <w:bottom w:val="single" w:sz="18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4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7191" w:type="dxa"/>
                  <w:gridSpan w:val="42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薦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者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聲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明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事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項</w:t>
                  </w:r>
                </w:p>
              </w:tc>
            </w:tr>
            <w:tr>
              <w:trPr>
                <w:trHeight w:val="1786" w:hRule="atLeast"/>
                <w:cantSplit w:val="true"/>
              </w:trPr>
              <w:tc>
                <w:tcPr>
                  <w:tcW w:w="7191" w:type="dxa"/>
                  <w:gridSpan w:val="42"/>
                  <w:tcBorders>
                    <w:top w:val="doub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ind w:left="510" w:right="57" w:hanging="510"/>
                    <w:rPr>
                      <w:rFonts w:ascii="Times New Roman" w:hAnsi="Times New Roman"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茲聲明下列事項：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一、無「專家學者建議名單資料庫建置及除名作業要點」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及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所列情形。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二、如經受聘為個案採購評選委員，必將誠信公正執行評選委員之任務。</w:t>
                  </w:r>
                </w:p>
                <w:p>
                  <w:pPr>
                    <w:pStyle w:val="Normal"/>
                    <w:snapToGrid w:val="false"/>
                    <w:ind w:left="309" w:right="57" w:hanging="309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三、本人所填以上資料均屬真實，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    款第    目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>；相關證件影本如附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同意前述要點之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、主管機關，依個人資料保護法等規定，蒐集、處理及利用個人資料。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申請人簽章：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      期：       年       月        日</w:t>
                  </w:r>
                </w:p>
              </w:tc>
            </w:tr>
            <w:tr>
              <w:trPr>
                <w:trHeight w:val="515" w:hRule="exact"/>
                <w:cantSplit w:val="true"/>
              </w:trPr>
              <w:tc>
                <w:tcPr>
                  <w:tcW w:w="7191" w:type="dxa"/>
                  <w:gridSpan w:val="42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7191" w:type="dxa"/>
                  <w:gridSpan w:val="42"/>
                  <w:tcBorders>
                    <w:top w:val="double" w:sz="2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受推薦者經審查：</w:t>
                  </w:r>
                </w:p>
                <w:p>
                  <w:pPr>
                    <w:pStyle w:val="Normal"/>
                    <w:snapToGrid w:val="false"/>
                    <w:ind w:left="184" w:right="57" w:hanging="1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 xml:space="preserve">第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第    目之資格，同意推薦。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機關構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華民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7191" w:type="dxa"/>
                  <w:gridSpan w:val="42"/>
                  <w:tcBorders>
                    <w:top w:val="double" w:sz="2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簽辦欄位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7191" w:type="dxa"/>
                  <w:gridSpan w:val="42"/>
                  <w:tcBorders>
                    <w:top w:val="double" w:sz="2" w:space="0" w:color="000000"/>
                    <w:left w:val="thickThin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right="357" w:hanging="360"/>
              <w:jc w:val="both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【註】</w:t>
            </w: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專長填寫以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項為上限。</w:t>
            </w:r>
          </w:p>
          <w:p>
            <w:pPr>
              <w:pStyle w:val="Normal"/>
              <w:snapToGrid w:val="false"/>
              <w:ind w:left="360" w:right="357" w:hanging="36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專長之「類別」、「科別」及「科別代碼」詳見附表「專家學者專長類科別一覽表」，請視專長內容擇適當項次填寫，「所任工作」係指與「專長」相關之實務、教學、研究經驗。前述「專家學者建議名單資料庫建置及除名作業要點」及「專家學者專長類科別一覽表」等電子檔案，可逕至行政院公共工程委員會網站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http://www.pcc.gov.tw\</w:t>
              </w:r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政府採購</w:t>
              </w:r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\</w:t>
              </w:r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政府採購資訊</w:t>
              </w:r>
            </w:hyperlink>
            <w:r>
              <w:rPr>
                <w:rFonts w:eastAsia="標楷體"/>
                <w:color w:val="000000"/>
                <w:sz w:val="14"/>
                <w:szCs w:val="14"/>
              </w:rPr>
              <w:t>\</w:t>
            </w:r>
            <w:r>
              <w:rPr>
                <w:rFonts w:eastAsia="標楷體"/>
                <w:color w:val="000000"/>
                <w:sz w:val="14"/>
                <w:szCs w:val="14"/>
              </w:rPr>
              <w:t>專家學者推薦說明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下載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為利各機關遴選所需專長之評選委員，所稱「專長」係指各「科別」之細分專長，譬如「法律學」之「民法」或「行政法」等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360" w:hanging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除陰影部分外皆由受推薦者填寫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7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政府採購專家學者建議名單資料庫申請審查表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附件一</w:t>
            </w:r>
          </w:p>
          <w:p>
            <w:pPr>
              <w:pStyle w:val="Normal"/>
              <w:snapToGrid w:val="false"/>
              <w:spacing w:before="120" w:after="0"/>
              <w:ind w:left="39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機關﹝構﹞推薦用）</w:t>
            </w:r>
          </w:p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機關構名稱）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茲依據政府採購法第</w:t>
            </w: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  <w:r>
              <w:rPr>
                <w:rFonts w:eastAsia="標楷體"/>
                <w:color w:val="000000"/>
                <w:sz w:val="16"/>
                <w:szCs w:val="16"/>
              </w:rPr>
              <w:t>條規定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建議</w:t>
            </w:r>
            <w:r>
              <w:rPr>
                <w:rFonts w:eastAsia="標楷體"/>
                <w:color w:val="000000"/>
                <w:sz w:val="16"/>
                <w:szCs w:val="16"/>
              </w:rPr>
              <w:t>下列人員納入專家學者建議名單資料庫。下列資料業經本機關審查符合行政院公共工程委員會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00084810</w:t>
            </w:r>
            <w:r>
              <w:rPr>
                <w:rFonts w:eastAsia="標楷體"/>
                <w:color w:val="000000"/>
                <w:sz w:val="16"/>
                <w:szCs w:val="16"/>
              </w:rPr>
              <w:t>號函修正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專家學者建議名單資料庫建置及除名作業要點」</w:t>
            </w:r>
            <w:r>
              <w:rPr>
                <w:rFonts w:eastAsia="標楷體"/>
                <w:color w:val="000000"/>
                <w:sz w:val="16"/>
                <w:szCs w:val="16"/>
              </w:rPr>
              <w:t>之資格，並徵得當事人同意納入上揭建議名單資料庫，同意</w:t>
            </w:r>
            <w:r>
              <w:rPr>
                <w:rFonts w:eastAsia="標楷體"/>
                <w:color w:val="000000"/>
                <w:sz w:val="16"/>
                <w:szCs w:val="16"/>
              </w:rPr>
              <w:t>”</w:t>
            </w:r>
            <w:r>
              <w:rPr>
                <w:rFonts w:eastAsia="標楷體"/>
                <w:color w:val="000000"/>
                <w:sz w:val="16"/>
                <w:szCs w:val="16"/>
              </w:rPr>
              <w:t>*”</w:t>
            </w:r>
            <w:r>
              <w:rPr>
                <w:rFonts w:eastAsia="標楷體"/>
                <w:color w:val="000000"/>
                <w:sz w:val="16"/>
                <w:szCs w:val="16"/>
              </w:rPr>
              <w:t>註記以外之欄位公開。其個人資料如下：</w:t>
            </w:r>
          </w:p>
          <w:p>
            <w:pPr>
              <w:pStyle w:val="Normal"/>
              <w:snapToGrid w:val="false"/>
              <w:ind w:left="-58" w:right="-108" w:hanging="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碼</w:t>
            </w:r>
            <w:r>
              <w:rPr>
                <w:rFonts w:eastAsia="標楷體"/>
                <w:color w:val="000000"/>
                <w:sz w:val="16"/>
                <w:szCs w:val="16"/>
              </w:rPr>
              <w:t>: (</w:t>
            </w: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推薦機關構依網頁登打結果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tbl>
            <w:tblPr>
              <w:tblW w:w="6584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0"/>
              <w:gridCol w:w="542"/>
              <w:gridCol w:w="375"/>
              <w:gridCol w:w="183"/>
              <w:gridCol w:w="387"/>
              <w:gridCol w:w="376"/>
              <w:gridCol w:w="193"/>
              <w:gridCol w:w="26"/>
              <w:gridCol w:w="346"/>
              <w:gridCol w:w="131"/>
              <w:gridCol w:w="61"/>
              <w:gridCol w:w="59"/>
              <w:gridCol w:w="286"/>
              <w:gridCol w:w="61"/>
              <w:gridCol w:w="385"/>
              <w:gridCol w:w="550"/>
              <w:gridCol w:w="210"/>
              <w:gridCol w:w="138"/>
              <w:gridCol w:w="276"/>
              <w:gridCol w:w="33"/>
              <w:gridCol w:w="91"/>
              <w:gridCol w:w="129"/>
              <w:gridCol w:w="17"/>
              <w:gridCol w:w="110"/>
              <w:gridCol w:w="130"/>
              <w:gridCol w:w="129"/>
              <w:gridCol w:w="109"/>
              <w:gridCol w:w="25"/>
              <w:gridCol w:w="153"/>
              <w:gridCol w:w="43"/>
              <w:gridCol w:w="114"/>
              <w:gridCol w:w="107"/>
              <w:gridCol w:w="37"/>
              <w:gridCol w:w="352"/>
            </w:tblGrid>
            <w:tr>
              <w:trPr>
                <w:trHeight w:val="404" w:hRule="exact"/>
                <w:cantSplit w:val="true"/>
              </w:trPr>
              <w:tc>
                <w:tcPr>
                  <w:tcW w:w="96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944" w:type="dxa"/>
                  <w:gridSpan w:val="6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124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7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96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9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E-Mail(H)</w:t>
                  </w:r>
                </w:p>
              </w:tc>
              <w:tc>
                <w:tcPr>
                  <w:tcW w:w="157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96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62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1337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別</w:t>
                  </w:r>
                </w:p>
              </w:tc>
              <w:tc>
                <w:tcPr>
                  <w:tcW w:w="5247" w:type="dxa"/>
                  <w:gridSpan w:val="31"/>
                  <w:tcBorders>
                    <w:top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務人員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業界專家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私立</w:t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double" w:sz="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機關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2109" w:type="dxa"/>
                  <w:gridSpan w:val="11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稱</w:t>
                  </w:r>
                </w:p>
              </w:tc>
              <w:tc>
                <w:tcPr>
                  <w:tcW w:w="1579" w:type="dxa"/>
                  <w:gridSpan w:val="1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9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E-Mail(O)</w:t>
                  </w:r>
                </w:p>
              </w:tc>
              <w:tc>
                <w:tcPr>
                  <w:tcW w:w="157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247" w:type="dxa"/>
                  <w:gridSpan w:val="31"/>
                  <w:tcBorders>
                    <w:top w:val="single" w:sz="6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1337" w:type="dxa"/>
                  <w:gridSpan w:val="3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學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請填已取得學位之學歷</w:t>
                  </w:r>
                </w:p>
              </w:tc>
              <w:tc>
                <w:tcPr>
                  <w:tcW w:w="1642" w:type="dxa"/>
                  <w:gridSpan w:val="7"/>
                  <w:tcBorders>
                    <w:top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校名稱（請填學校全銜）</w:t>
                  </w:r>
                </w:p>
              </w:tc>
              <w:tc>
                <w:tcPr>
                  <w:tcW w:w="1612" w:type="dxa"/>
                  <w:gridSpan w:val="7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系組所名稱</w:t>
                  </w:r>
                </w:p>
              </w:tc>
              <w:tc>
                <w:tcPr>
                  <w:tcW w:w="1993" w:type="dxa"/>
                  <w:gridSpan w:val="17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位名稱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337" w:type="dxa"/>
                  <w:gridSpan w:val="3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gridSpan w:val="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gridSpan w:val="1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項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757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科別代碼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3544" w:type="dxa"/>
                  <w:gridSpan w:val="2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容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3)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gridSpan w:val="2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gridSpan w:val="2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歷</w:t>
                  </w:r>
                </w:p>
              </w:tc>
              <w:tc>
                <w:tcPr>
                  <w:tcW w:w="4618" w:type="dxa"/>
                  <w:gridSpan w:val="19"/>
                  <w:tcBorders>
                    <w:top w:val="single" w:sz="12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與專長相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實務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教學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研究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經驗</w:t>
                  </w:r>
                </w:p>
              </w:tc>
              <w:tc>
                <w:tcPr>
                  <w:tcW w:w="1546" w:type="dxa"/>
                  <w:gridSpan w:val="14"/>
                  <w:tcBorders>
                    <w:top w:val="thickThinSmallGap" w:sz="24" w:space="0" w:color="000000"/>
                    <w:left w:val="thickThin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2"/>
                  <w:vMerge w:val="restart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服務機關（構）名稱</w:t>
                  </w:r>
                </w:p>
              </w:tc>
              <w:tc>
                <w:tcPr>
                  <w:tcW w:w="5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所任工作</w:t>
                  </w:r>
                </w:p>
              </w:tc>
              <w:tc>
                <w:tcPr>
                  <w:tcW w:w="56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37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起迄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月</w:t>
                  </w:r>
                </w:p>
              </w:tc>
              <w:tc>
                <w:tcPr>
                  <w:tcW w:w="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  <w:tc>
                <w:tcPr>
                  <w:tcW w:w="715" w:type="dxa"/>
                  <w:gridSpan w:val="7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</w:tr>
            <w:tr>
              <w:trPr>
                <w:trHeight w:val="443" w:hRule="exac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2"/>
                  <w:vMerge w:val="continue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gridSpan w:val="3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86" w:type="dxa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550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309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37" w:type="dxa"/>
                  <w:gridSpan w:val="3"/>
                  <w:tcBorders>
                    <w:top w:val="single" w:sz="6" w:space="0" w:color="000000"/>
                    <w:left w:val="thickThinSmallGap" w:sz="2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251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top w:val="dotted" w:sz="4" w:space="0" w:color="000000"/>
                    <w:left w:val="thickThinSmallGap" w:sz="24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3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251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top w:val="dotted" w:sz="4" w:space="0" w:color="000000"/>
                    <w:left w:val="thickThinSmallGap" w:sz="24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exact"/>
                <w:cantSplit w:val="true"/>
              </w:trPr>
              <w:tc>
                <w:tcPr>
                  <w:tcW w:w="6584" w:type="dxa"/>
                  <w:gridSpan w:val="34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薦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者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聲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明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事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項</w:t>
                  </w:r>
                </w:p>
              </w:tc>
            </w:tr>
            <w:tr>
              <w:trPr>
                <w:trHeight w:val="2049" w:hRule="atLeast"/>
                <w:cantSplit w:val="true"/>
              </w:trPr>
              <w:tc>
                <w:tcPr>
                  <w:tcW w:w="6584" w:type="dxa"/>
                  <w:gridSpan w:val="34"/>
                  <w:tcBorders>
                    <w:top w:val="doub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ind w:left="560" w:right="57" w:hanging="510"/>
                    <w:rPr>
                      <w:rFonts w:ascii="Times New Roman" w:hAnsi="Times New Roman"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茲聲明下列事項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一、無「專家學者建議名單資料庫建置及除名作業要點」第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點及第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點所列情形。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二、如經受聘為個案採購評選委員，必將誠信公正執行評選委員之任務。</w:t>
                  </w:r>
                </w:p>
                <w:p>
                  <w:pPr>
                    <w:pStyle w:val="Normal"/>
                    <w:snapToGrid w:val="false"/>
                    <w:ind w:left="336" w:right="57" w:hanging="336"/>
                    <w:jc w:val="both"/>
                    <w:textAlignment w:val="baseline"/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三、本人所填以上資料均屬真實，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    款第    目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；相關證件影本如附。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申請人簽章：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　　　　　　　　　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      期：       年       月        日</w:t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6584" w:type="dxa"/>
                  <w:gridSpan w:val="34"/>
                  <w:tcBorders>
                    <w:top w:val="single" w:sz="18" w:space="0" w:color="000000"/>
                    <w:left w:val="single" w:sz="12" w:space="0" w:color="000000"/>
                    <w:bottom w:val="double" w:sz="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  <w:u w:val="single"/>
                    </w:rPr>
                    <w:t>專家學者所屬任職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  <w:u w:val="single"/>
                    </w:rPr>
                    <w:t>同意推薦欄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  <w:u w:val="single"/>
                    </w:rPr>
                    <w:t>專家學者申請審查表續頁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  <w:u w:val="single"/>
                    </w:rPr>
                    <w:t>）</w:t>
                  </w:r>
                </w:p>
              </w:tc>
            </w:tr>
            <w:tr>
              <w:trPr>
                <w:trHeight w:val="2420" w:hRule="atLeast"/>
                <w:cantSplit w:val="true"/>
              </w:trPr>
              <w:tc>
                <w:tcPr>
                  <w:tcW w:w="6584" w:type="dxa"/>
                  <w:gridSpan w:val="34"/>
                  <w:tcBorders>
                    <w:top w:val="double" w:sz="2" w:space="0" w:color="000000"/>
                    <w:left w:val="single" w:sz="12" w:space="0" w:color="000000"/>
                    <w:bottom w:val="thickThinSmallGap" w:sz="24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480"/>
                      <w:tab w:val="left" w:pos="-2548" w:leader="none"/>
                    </w:tabs>
                    <w:snapToGrid w:val="false"/>
                    <w:ind w:left="332" w:hanging="286"/>
                    <w:textAlignment w:val="baseline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任職機關構名稱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　經審查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最近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年內無受記過以上處分。同意推薦　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納入專家學者建議名單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548" w:leader="none"/>
                    </w:tabs>
                    <w:snapToGrid w:val="false"/>
                    <w:ind w:left="332" w:hanging="286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專家學者任職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任職機關構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推薦人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任職機關構首長或授權人員簽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中華民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  <w:u w:val="single"/>
                    </w:rPr>
                    <w:t>附註：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本欄所稱之任職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，係指符合「專家學者建議名單資料庫建置及除名作業要點」第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點第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項第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款至第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款所稱之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及其所屬。</w:t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6584" w:type="dxa"/>
                  <w:gridSpan w:val="34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6584" w:type="dxa"/>
                  <w:gridSpan w:val="34"/>
                  <w:tcBorders>
                    <w:top w:val="double" w:sz="2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受推薦者經審查：</w:t>
                  </w:r>
                </w:p>
                <w:p>
                  <w:pPr>
                    <w:pStyle w:val="Normal"/>
                    <w:snapToGrid w:val="false"/>
                    <w:ind w:left="184" w:right="57" w:hanging="1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 xml:space="preserve">第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第    目之資格，同意推薦。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機關構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華民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6584" w:type="dxa"/>
                  <w:gridSpan w:val="34"/>
                  <w:tcBorders>
                    <w:top w:val="double" w:sz="2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簽辦欄位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6584" w:type="dxa"/>
                  <w:gridSpan w:val="34"/>
                  <w:tcBorders>
                    <w:top w:val="double" w:sz="2" w:space="0" w:color="000000"/>
                    <w:left w:val="thickThin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22" w:right="357" w:hanging="180"/>
              <w:jc w:val="both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【註】</w:t>
            </w: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專長填寫以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項為上限。</w:t>
            </w:r>
          </w:p>
          <w:p>
            <w:pPr>
              <w:pStyle w:val="Normal"/>
              <w:snapToGrid w:val="false"/>
              <w:ind w:left="662" w:right="357" w:hanging="72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專長之「類別」、「科別」及「科別代碼」詳見附表「專家學者專長類科別一覽表」，請視專長內容擇適當項次填寫，「所任工作」係指與「專長」相關之實務、教學、研究經驗。前述「專家學者建議名單資料庫建置及除名作業要點」及「專家學者專長類科別一覽表」等電子檔案，可逕至行政院公共工程委員會網站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http://www.pcc.gov.tw\</w:t>
              </w:r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政府採購</w:t>
              </w:r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\</w:t>
              </w:r>
              <w:r>
                <w:rPr>
                  <w:rStyle w:val="InternetLink"/>
                  <w:rFonts w:eastAsia="標楷體"/>
                  <w:color w:val="000000"/>
                  <w:sz w:val="14"/>
                  <w:szCs w:val="14"/>
                </w:rPr>
                <w:t>政府採購資訊</w:t>
              </w:r>
            </w:hyperlink>
            <w:r>
              <w:rPr>
                <w:rFonts w:eastAsia="標楷體"/>
                <w:color w:val="000000"/>
                <w:sz w:val="14"/>
                <w:szCs w:val="14"/>
              </w:rPr>
              <w:t>\</w:t>
            </w:r>
            <w:r>
              <w:rPr>
                <w:rFonts w:eastAsia="標楷體"/>
                <w:color w:val="000000"/>
                <w:sz w:val="14"/>
                <w:szCs w:val="14"/>
              </w:rPr>
              <w:t>專家學者推薦說明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下載。</w:t>
            </w:r>
          </w:p>
          <w:p>
            <w:pPr>
              <w:pStyle w:val="Normal"/>
              <w:snapToGrid w:val="false"/>
              <w:ind w:left="662" w:right="357" w:hanging="7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為利各機關遴選所需專長之評選委員，所稱「專長」係指各「科別」之細分專長，譬如「法律學」之「民法」或「行政法」等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122" w:hanging="18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除陰影部分外皆由受推薦</w:t>
            </w:r>
            <w:r>
              <w:rPr>
                <w:color w:val="000000"/>
                <w:sz w:val="14"/>
                <w:szCs w:val="14"/>
                <w:u w:val="single"/>
              </w:rPr>
              <w:t>之專家學</w:t>
            </w:r>
            <w:r>
              <w:rPr>
                <w:color w:val="000000"/>
                <w:sz w:val="14"/>
                <w:szCs w:val="14"/>
              </w:rPr>
              <w:t>者填寫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依原住民族委員會</w:t>
            </w:r>
            <w:r>
              <w:rPr>
                <w:color w:val="000000"/>
                <w:sz w:val="24"/>
                <w:szCs w:val="24"/>
              </w:rPr>
              <w:t>一○五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十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八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日原民綜字第</w:t>
            </w:r>
            <w:r>
              <w:rPr>
                <w:color w:val="000000"/>
                <w:sz w:val="24"/>
                <w:szCs w:val="24"/>
              </w:rPr>
              <w:t>一○五○○六五八八四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號函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加大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姓名欄位空間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以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原住民族</w:t>
            </w:r>
            <w:r>
              <w:rPr>
                <w:rFonts w:cs="新細明體;PMingLiU"/>
                <w:color w:val="000000"/>
                <w:spacing w:val="-18"/>
                <w:kern w:val="2"/>
                <w:sz w:val="24"/>
                <w:szCs w:val="24"/>
              </w:rPr>
              <w:t>姓名權</w:t>
            </w:r>
            <w:r>
              <w:rPr>
                <w:rFonts w:cs="新細明體;PMingLiU"/>
                <w:color w:val="000000"/>
                <w:spacing w:val="-18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</w:t>
            </w:r>
            <w:r>
              <w:rPr>
                <w:rFonts w:cs="新細明體;PMingLiU"/>
                <w:color w:val="000000"/>
                <w:spacing w:val="-20"/>
                <w:sz w:val="24"/>
                <w:szCs w:val="24"/>
              </w:rPr>
              <w:t>配合實務作業需要增列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行動電話、單位名稱欄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符合  個人資料保護法，於受推薦者聲明事項，增列第四點。</w:t>
            </w:r>
          </w:p>
          <w:p>
            <w:pPr>
              <w:pStyle w:val="Style16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配合本作業要點第四點第二項，刪除任職</w:t>
            </w:r>
            <w:r>
              <w:rPr>
                <w:rFonts w:cs="新細明體;PMingLiU"/>
                <w:color w:val="000000"/>
                <w:spacing w:val="-28"/>
                <w:sz w:val="24"/>
                <w:szCs w:val="24"/>
              </w:rPr>
              <w:t>機關（構）同意推薦欄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五、本表之【註】四酌修文字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點附件二修正對照表</w:t>
      </w:r>
    </w:p>
    <w:tbl>
      <w:tblPr>
        <w:tblW w:w="15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6605"/>
        <w:gridCol w:w="1461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正  規  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行  規  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  明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397" w:hanging="0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政政府採購專家學者建議名單資料庫申請審查表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附件二</w:t>
            </w:r>
          </w:p>
          <w:p>
            <w:pPr>
              <w:pStyle w:val="Normal"/>
              <w:snapToGrid w:val="false"/>
              <w:spacing w:lineRule="exact" w:line="300" w:before="120" w:after="0"/>
              <w:ind w:left="39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公會推薦用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  <w:t>（公會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名稱）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茲依據政府採購法第</w:t>
            </w: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  <w:r>
              <w:rPr>
                <w:rFonts w:eastAsia="標楷體"/>
                <w:color w:val="000000"/>
                <w:sz w:val="16"/>
                <w:szCs w:val="16"/>
              </w:rPr>
              <w:t>條規定，建議下列人員納入專家學者建議名單資料庫。下列資料業經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本公會</w:t>
            </w:r>
            <w:r>
              <w:rPr>
                <w:rFonts w:eastAsia="標楷體"/>
                <w:color w:val="000000"/>
                <w:sz w:val="16"/>
                <w:szCs w:val="16"/>
              </w:rPr>
              <w:t>審查符合行政院公共工程委員會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600199260</w:t>
            </w:r>
            <w:r>
              <w:rPr>
                <w:rFonts w:eastAsia="標楷體"/>
                <w:color w:val="000000"/>
                <w:sz w:val="16"/>
                <w:szCs w:val="16"/>
              </w:rPr>
              <w:t>號函修正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專家學者建議名單資料庫建置及除名作業要點」</w:t>
            </w:r>
            <w:r>
              <w:rPr>
                <w:rFonts w:eastAsia="標楷體"/>
                <w:color w:val="000000"/>
                <w:sz w:val="16"/>
                <w:szCs w:val="16"/>
              </w:rPr>
              <w:t>之資格，並徵得當事人同意納入上揭建議名單資料庫，同意</w:t>
            </w:r>
            <w:r>
              <w:rPr>
                <w:rFonts w:eastAsia="標楷體"/>
                <w:color w:val="000000"/>
                <w:sz w:val="16"/>
                <w:szCs w:val="16"/>
              </w:rPr>
              <w:t>”</w:t>
            </w:r>
            <w:r>
              <w:rPr>
                <w:rFonts w:eastAsia="標楷體"/>
                <w:color w:val="000000"/>
                <w:sz w:val="16"/>
                <w:szCs w:val="16"/>
              </w:rPr>
              <w:t>*”</w:t>
            </w:r>
            <w:r>
              <w:rPr>
                <w:rFonts w:eastAsia="標楷體"/>
                <w:color w:val="000000"/>
                <w:sz w:val="16"/>
                <w:szCs w:val="16"/>
              </w:rPr>
              <w:t>註記以外之欄位公開，其個人資料如下：</w:t>
            </w:r>
          </w:p>
          <w:p>
            <w:pPr>
              <w:pStyle w:val="Normal"/>
              <w:snapToGrid w:val="false"/>
              <w:ind w:hanging="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碼</w:t>
            </w:r>
            <w:r>
              <w:rPr>
                <w:rFonts w:eastAsia="標楷體"/>
                <w:color w:val="000000"/>
                <w:sz w:val="16"/>
                <w:szCs w:val="16"/>
              </w:rPr>
              <w:t>: (</w:t>
            </w: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推薦審查機關依網頁登打結果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tbl>
            <w:tblPr>
              <w:tblW w:w="718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"/>
              <w:gridCol w:w="657"/>
              <w:gridCol w:w="74"/>
              <w:gridCol w:w="180"/>
              <w:gridCol w:w="208"/>
              <w:gridCol w:w="229"/>
              <w:gridCol w:w="479"/>
              <w:gridCol w:w="390"/>
              <w:gridCol w:w="76"/>
              <w:gridCol w:w="244"/>
              <w:gridCol w:w="20"/>
              <w:gridCol w:w="334"/>
              <w:gridCol w:w="110"/>
              <w:gridCol w:w="239"/>
              <w:gridCol w:w="73"/>
              <w:gridCol w:w="321"/>
              <w:gridCol w:w="77"/>
              <w:gridCol w:w="302"/>
              <w:gridCol w:w="426"/>
              <w:gridCol w:w="164"/>
              <w:gridCol w:w="107"/>
              <w:gridCol w:w="216"/>
              <w:gridCol w:w="41"/>
              <w:gridCol w:w="150"/>
              <w:gridCol w:w="128"/>
              <w:gridCol w:w="65"/>
              <w:gridCol w:w="193"/>
              <w:gridCol w:w="19"/>
              <w:gridCol w:w="174"/>
              <w:gridCol w:w="106"/>
              <w:gridCol w:w="90"/>
              <w:gridCol w:w="129"/>
              <w:gridCol w:w="69"/>
              <w:gridCol w:w="150"/>
              <w:gridCol w:w="45"/>
              <w:gridCol w:w="187"/>
              <w:gridCol w:w="187"/>
              <w:gridCol w:w="198"/>
            </w:tblGrid>
            <w:tr>
              <w:trPr>
                <w:trHeight w:val="330" w:hRule="exact"/>
                <w:cantSplit w:val="true"/>
              </w:trPr>
              <w:tc>
                <w:tcPr>
                  <w:tcW w:w="98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名</w:t>
                  </w:r>
                </w:p>
              </w:tc>
              <w:tc>
                <w:tcPr>
                  <w:tcW w:w="6200" w:type="dxa"/>
                  <w:gridSpan w:val="36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983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11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*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行動電話</w:t>
                  </w:r>
                </w:p>
              </w:tc>
              <w:tc>
                <w:tcPr>
                  <w:tcW w:w="11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983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1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1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E-Mail(H)</w:t>
                  </w:r>
                </w:p>
              </w:tc>
              <w:tc>
                <w:tcPr>
                  <w:tcW w:w="1931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983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6200" w:type="dxa"/>
                  <w:gridSpan w:val="36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23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情形</w:t>
                  </w:r>
                </w:p>
              </w:tc>
              <w:tc>
                <w:tcPr>
                  <w:tcW w:w="5946" w:type="dxa"/>
                  <w:gridSpan w:val="34"/>
                  <w:tcBorders>
                    <w:top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務請填寫現職欄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退休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26" w:type="dxa"/>
                  <w:vMerge w:val="restart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</w:p>
              </w:tc>
              <w:tc>
                <w:tcPr>
                  <w:tcW w:w="911" w:type="dxa"/>
                  <w:gridSpan w:val="3"/>
                  <w:tcBorders>
                    <w:top w:val="double" w:sz="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機關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2800" w:type="dxa"/>
                  <w:gridSpan w:val="13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稱</w:t>
                  </w:r>
                </w:p>
              </w:tc>
              <w:tc>
                <w:tcPr>
                  <w:tcW w:w="1931" w:type="dxa"/>
                  <w:gridSpan w:val="16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91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11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E-Mail(O)</w:t>
                  </w:r>
                </w:p>
              </w:tc>
              <w:tc>
                <w:tcPr>
                  <w:tcW w:w="1931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946" w:type="dxa"/>
                  <w:gridSpan w:val="34"/>
                  <w:tcBorders>
                    <w:top w:val="single" w:sz="6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1237" w:type="dxa"/>
                  <w:gridSpan w:val="4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學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請填已取得學位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學歷</w:t>
                  </w:r>
                </w:p>
              </w:tc>
              <w:tc>
                <w:tcPr>
                  <w:tcW w:w="1980" w:type="dxa"/>
                  <w:gridSpan w:val="8"/>
                  <w:tcBorders>
                    <w:top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校名稱（請填學校全銜）</w:t>
                  </w:r>
                </w:p>
              </w:tc>
              <w:tc>
                <w:tcPr>
                  <w:tcW w:w="1712" w:type="dxa"/>
                  <w:gridSpan w:val="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系組所名稱</w:t>
                  </w:r>
                </w:p>
              </w:tc>
              <w:tc>
                <w:tcPr>
                  <w:tcW w:w="2254" w:type="dxa"/>
                  <w:gridSpan w:val="1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位名稱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1237" w:type="dxa"/>
                  <w:gridSpan w:val="4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gridSpan w:val="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4" w:type="dxa"/>
                  <w:gridSpan w:val="1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326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項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61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1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47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科別代碼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3617" w:type="dxa"/>
                  <w:gridSpan w:val="24"/>
                  <w:tcBorders>
                    <w:top w:val="single" w:sz="12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容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3)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7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7" w:type="dxa"/>
                  <w:gridSpan w:val="2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7" w:type="dxa"/>
                  <w:gridSpan w:val="2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326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歷</w:t>
                  </w:r>
                </w:p>
              </w:tc>
              <w:tc>
                <w:tcPr>
                  <w:tcW w:w="4967" w:type="dxa"/>
                  <w:gridSpan w:val="22"/>
                  <w:tcBorders>
                    <w:top w:val="single" w:sz="12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與專長相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實務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教學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研究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經驗</w:t>
                  </w:r>
                </w:p>
              </w:tc>
              <w:tc>
                <w:tcPr>
                  <w:tcW w:w="1890" w:type="dxa"/>
                  <w:gridSpan w:val="15"/>
                  <w:tcBorders>
                    <w:top w:val="thickThinSmallGap" w:sz="24" w:space="0" w:color="000000"/>
                    <w:left w:val="thickThin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推薦公會審查結果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gridSpan w:val="4"/>
                  <w:vMerge w:val="restart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服務機關（構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1098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所任工作</w:t>
                  </w:r>
                </w:p>
              </w:tc>
              <w:tc>
                <w:tcPr>
                  <w:tcW w:w="32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46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起迄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月</w:t>
                  </w:r>
                </w:p>
              </w:tc>
              <w:tc>
                <w:tcPr>
                  <w:tcW w:w="10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5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5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</w:tr>
            <w:tr>
              <w:trPr>
                <w:trHeight w:val="468" w:hRule="exac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gridSpan w:val="4"/>
                  <w:vMerge w:val="continue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321" w:type="dxa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379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6" w:space="0" w:color="000000"/>
                    <w:left w:val="thickThinSmallGap" w:sz="2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61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gridSpan w:val="4"/>
                  <w:tcBorders>
                    <w:top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double" w:sz="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9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9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7" w:type="dxa"/>
                  <w:gridSpan w:val="4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326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6" w:space="0" w:color="000000"/>
                    <w:left w:val="thickThinSmallGap" w:sz="24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19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9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7" w:type="dxa"/>
                  <w:gridSpan w:val="4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326" w:type="dxa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取得證照資料</w:t>
                  </w:r>
                </w:p>
              </w:tc>
              <w:tc>
                <w:tcPr>
                  <w:tcW w:w="6857" w:type="dxa"/>
                  <w:gridSpan w:val="37"/>
                  <w:tcBorders>
                    <w:top w:val="single" w:sz="18" w:space="0" w:color="000000"/>
                    <w:left w:val="single" w:sz="4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證照名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        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證照核發日期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7183" w:type="dxa"/>
                  <w:gridSpan w:val="38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薦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者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聲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明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事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項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7183" w:type="dxa"/>
                  <w:gridSpan w:val="38"/>
                  <w:tcBorders>
                    <w:top w:val="double" w:sz="2" w:space="0" w:color="000000"/>
                    <w:left w:val="single" w:sz="18" w:space="0" w:color="000000"/>
                    <w:bottom w:val="thickThinSmallGap" w:sz="24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ind w:left="510" w:right="57" w:hanging="510"/>
                    <w:rPr>
                      <w:rFonts w:ascii="Times New Roman" w:hAnsi="Times New Roman"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全真楷書;Arial Unicode MS" w:cs="全真楷書;Arial Unicode MS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茲聲明下列事項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9" w:leader="none"/>
                    </w:tabs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一、無「專家學者建議名單資料庫建置及除名作業要點」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及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所列情形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9" w:leader="none"/>
                    </w:tabs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二、如經受聘為個案採購評選委員，必將誠信公正執行評選委員之任務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9" w:leader="none"/>
                    </w:tabs>
                    <w:snapToGrid w:val="false"/>
                    <w:ind w:left="309" w:hanging="309"/>
                    <w:jc w:val="both"/>
                    <w:textAlignment w:val="baselin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三、本人所填以上資料均屬真實，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>；相關證件影本如附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9" w:leader="none"/>
                    </w:tabs>
                    <w:snapToGrid w:val="false"/>
                    <w:jc w:val="both"/>
                    <w:textAlignment w:val="baselin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四、同意前述要點之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、主管機關，依個人資料保護法等規定，蒐集、處理及利用個人資料。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申請人簽章：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　　　　　　　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      期：        年       月        日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7183" w:type="dxa"/>
                  <w:gridSpan w:val="38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央目的事業主管機關審核意見</w:t>
                  </w:r>
                </w:p>
              </w:tc>
            </w:tr>
            <w:tr>
              <w:trPr>
                <w:trHeight w:val="1562" w:hRule="atLeast"/>
                <w:cantSplit w:val="true"/>
              </w:trPr>
              <w:tc>
                <w:tcPr>
                  <w:tcW w:w="7183" w:type="dxa"/>
                  <w:gridSpan w:val="38"/>
                  <w:tcBorders>
                    <w:top w:val="double" w:sz="2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8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次推薦人選已逾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%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數上限，請再予斟酌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8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次推薦人選尚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%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數上限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snapToGrid w:val="false"/>
                    <w:ind w:left="812" w:right="57" w:hanging="36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受推薦者經審查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最近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年內並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因執行業務而受懲戒之情形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snapToGrid w:val="false"/>
                    <w:ind w:left="812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受推薦者經審查有因執行業務而受懲戒之情形，其懲戒情形如附件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snapToGrid w:val="false"/>
                    <w:ind w:left="452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其他審查意見：（無者免填）</w:t>
                  </w:r>
                </w:p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央目的事業主管機關審查人員簽章：　　　　　　　　　　　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中華民國  年  月  日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7183" w:type="dxa"/>
                  <w:gridSpan w:val="38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ckThin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公會審查結果</w:t>
                  </w:r>
                </w:p>
              </w:tc>
            </w:tr>
            <w:tr>
              <w:trPr>
                <w:trHeight w:val="2186" w:hRule="atLeast"/>
                <w:cantSplit w:val="true"/>
              </w:trPr>
              <w:tc>
                <w:tcPr>
                  <w:tcW w:w="7183" w:type="dxa"/>
                  <w:gridSpan w:val="38"/>
                  <w:tcBorders>
                    <w:top w:val="double" w:sz="2" w:space="0" w:color="000000"/>
                    <w:left w:val="thickThin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審查（年資計算結果如右上欄）</w:t>
                  </w:r>
                </w:p>
                <w:p>
                  <w:pPr>
                    <w:pStyle w:val="Normal"/>
                    <w:snapToGrid w:val="false"/>
                    <w:ind w:left="332" w:right="57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2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，且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最近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年內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16"/>
                      <w:szCs w:val="16"/>
                    </w:rPr>
                    <w:t>無因執行業務而受懲戒之情形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。同意推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納入專家學者建議名單。</w:t>
                  </w:r>
                </w:p>
                <w:p>
                  <w:pPr>
                    <w:pStyle w:val="Normal"/>
                    <w:snapToGrid w:val="false"/>
                    <w:ind w:left="331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另本會理事會任期至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止，會員總人數為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，至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止，已推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，併此敘明。</w:t>
                  </w:r>
                </w:p>
                <w:p>
                  <w:pPr>
                    <w:pStyle w:val="Normal"/>
                    <w:snapToGrid w:val="false"/>
                    <w:ind w:left="4051" w:right="57" w:hanging="0"/>
                    <w:rPr/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審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公會審查人員簽章：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　　　　　　　　　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　　　期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公會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公會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人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者簽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華民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ind w:left="476" w:right="357" w:hanging="47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</w:t>
            </w:r>
            <w:r>
              <w:rPr>
                <w:color w:val="000000"/>
                <w:sz w:val="16"/>
                <w:szCs w:val="16"/>
              </w:rPr>
              <w:t>】</w:t>
            </w: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專長填寫以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項為上限。</w:t>
            </w:r>
          </w:p>
          <w:p>
            <w:pPr>
              <w:pStyle w:val="Normal"/>
              <w:snapToGrid w:val="false"/>
              <w:ind w:left="476" w:right="357" w:hanging="476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專長「類別」、「科別」及「科別代碼」詳見附表「專家學者專長類科別一覽表」，請視專長內容擇適當項次填寫，「所任工作」係指與「專長」相關之實務、教學、研究經驗。前述「專家學者建議名單資料庫建置及除名作業要點」及「專家學者專長類科別一覽表」等電子檔案，可逕至行政院公共工程委員會網站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www.pcc.gov.tw\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政府採購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\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政府採購資訊</w:t>
              </w:r>
            </w:hyperlink>
            <w:r>
              <w:rPr>
                <w:rFonts w:eastAsia="標楷體"/>
                <w:color w:val="000000"/>
                <w:sz w:val="16"/>
                <w:szCs w:val="16"/>
              </w:rPr>
              <w:t>\</w:t>
            </w:r>
            <w:r>
              <w:rPr>
                <w:rFonts w:eastAsia="標楷體"/>
                <w:color w:val="000000"/>
                <w:sz w:val="16"/>
                <w:szCs w:val="16"/>
              </w:rPr>
              <w:t>專家學者推薦說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下載。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為利各機關遴選所需專長之評選委員，所稱「專長係指較各「科別」更細之分項，譬如「法律學」之「民法」或「行政法」。</w:t>
            </w:r>
          </w:p>
          <w:p>
            <w:pPr>
              <w:pStyle w:val="Normal"/>
              <w:snapToGrid w:val="false"/>
              <w:ind w:left="476" w:hanging="47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16"/>
              </w:rPr>
              <w:t>除陰影部分外皆由受推薦者填寫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39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政府採購專家學者建議名單資料庫申請審查表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附件二</w:t>
            </w:r>
          </w:p>
          <w:p>
            <w:pPr>
              <w:pStyle w:val="Normal"/>
              <w:snapToGrid w:val="false"/>
              <w:spacing w:lineRule="exact" w:line="300" w:before="120" w:after="0"/>
              <w:ind w:left="39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公會推薦用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  <w:t>（公會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名稱）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茲依據政府採購法第</w:t>
            </w: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  <w:r>
              <w:rPr>
                <w:rFonts w:eastAsia="標楷體"/>
                <w:color w:val="000000"/>
                <w:sz w:val="16"/>
                <w:szCs w:val="16"/>
              </w:rPr>
              <w:t>條規定，建議下列人員納入專家學者建議名單資料庫。下列資料業經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本公會</w:t>
            </w:r>
            <w:r>
              <w:rPr>
                <w:rFonts w:eastAsia="標楷體"/>
                <w:color w:val="000000"/>
                <w:sz w:val="16"/>
                <w:szCs w:val="16"/>
              </w:rPr>
              <w:t>審查符合行政院公共工程委員會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00084810</w:t>
            </w:r>
            <w:r>
              <w:rPr>
                <w:rFonts w:eastAsia="標楷體"/>
                <w:color w:val="000000"/>
                <w:sz w:val="16"/>
                <w:szCs w:val="16"/>
              </w:rPr>
              <w:t>號函修正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專家學者建議名單資料庫建置及除名作業要點」</w:t>
            </w:r>
            <w:r>
              <w:rPr>
                <w:rFonts w:eastAsia="標楷體"/>
                <w:color w:val="000000"/>
                <w:sz w:val="16"/>
                <w:szCs w:val="16"/>
              </w:rPr>
              <w:t>之資格，並徵得當事人同意納入上揭建議名單資料庫，同意</w:t>
            </w:r>
            <w:r>
              <w:rPr>
                <w:rFonts w:eastAsia="標楷體"/>
                <w:color w:val="000000"/>
                <w:sz w:val="16"/>
                <w:szCs w:val="16"/>
              </w:rPr>
              <w:t>”</w:t>
            </w:r>
            <w:r>
              <w:rPr>
                <w:rFonts w:eastAsia="標楷體"/>
                <w:color w:val="000000"/>
                <w:sz w:val="16"/>
                <w:szCs w:val="16"/>
              </w:rPr>
              <w:t>*”</w:t>
            </w:r>
            <w:r>
              <w:rPr>
                <w:rFonts w:eastAsia="標楷體"/>
                <w:color w:val="000000"/>
                <w:sz w:val="16"/>
                <w:szCs w:val="16"/>
              </w:rPr>
              <w:t>註記以外之欄位公開，其個人資料如下：</w:t>
            </w:r>
          </w:p>
          <w:p>
            <w:pPr>
              <w:pStyle w:val="Normal"/>
              <w:snapToGrid w:val="false"/>
              <w:ind w:hanging="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碼</w:t>
            </w:r>
            <w:r>
              <w:rPr>
                <w:rFonts w:eastAsia="標楷體"/>
                <w:color w:val="000000"/>
                <w:sz w:val="16"/>
                <w:szCs w:val="16"/>
              </w:rPr>
              <w:t>: (</w:t>
            </w: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推薦審查機關依網頁登打結果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tbl>
            <w:tblPr>
              <w:tblW w:w="635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"/>
              <w:gridCol w:w="185"/>
              <w:gridCol w:w="453"/>
              <w:gridCol w:w="87"/>
              <w:gridCol w:w="180"/>
              <w:gridCol w:w="155"/>
              <w:gridCol w:w="206"/>
              <w:gridCol w:w="433"/>
              <w:gridCol w:w="357"/>
              <w:gridCol w:w="68"/>
              <w:gridCol w:w="219"/>
              <w:gridCol w:w="16"/>
              <w:gridCol w:w="410"/>
              <w:gridCol w:w="116"/>
              <w:gridCol w:w="108"/>
              <w:gridCol w:w="66"/>
              <w:gridCol w:w="291"/>
              <w:gridCol w:w="68"/>
              <w:gridCol w:w="222"/>
              <w:gridCol w:w="216"/>
              <w:gridCol w:w="144"/>
              <w:gridCol w:w="72"/>
              <w:gridCol w:w="223"/>
              <w:gridCol w:w="100"/>
              <w:gridCol w:w="140"/>
              <w:gridCol w:w="17"/>
              <w:gridCol w:w="124"/>
              <w:gridCol w:w="133"/>
              <w:gridCol w:w="7"/>
              <w:gridCol w:w="140"/>
              <w:gridCol w:w="111"/>
              <w:gridCol w:w="34"/>
              <w:gridCol w:w="150"/>
              <w:gridCol w:w="32"/>
              <w:gridCol w:w="121"/>
              <w:gridCol w:w="95"/>
              <w:gridCol w:w="53"/>
              <w:gridCol w:w="517"/>
              <w:gridCol w:w="7"/>
            </w:tblGrid>
            <w:tr>
              <w:trPr>
                <w:trHeight w:val="345" w:hRule="exact"/>
                <w:cantSplit w:val="true"/>
              </w:trPr>
              <w:tc>
                <w:tcPr>
                  <w:tcW w:w="9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061" w:type="dxa"/>
                  <w:gridSpan w:val="5"/>
                  <w:tcBorders>
                    <w:top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gridSpan w:val="4"/>
                  <w:tcBorders>
                    <w:top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1059" w:type="dxa"/>
                  <w:gridSpan w:val="6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87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92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061" w:type="dxa"/>
                  <w:gridSpan w:val="5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60" w:type="dxa"/>
                  <w:gridSpan w:val="4"/>
                  <w:tcBorders>
                    <w:top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059" w:type="dxa"/>
                  <w:gridSpan w:val="6"/>
                  <w:tcBorders>
                    <w:top w:val="single" w:sz="18" w:space="0" w:color="000000"/>
                    <w:left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77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E-Mail(H)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920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438" w:type="dxa"/>
                  <w:gridSpan w:val="35"/>
                  <w:tcBorders>
                    <w:top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1187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情形</w:t>
                  </w:r>
                </w:p>
              </w:tc>
              <w:tc>
                <w:tcPr>
                  <w:tcW w:w="5171" w:type="dxa"/>
                  <w:gridSpan w:val="33"/>
                  <w:tcBorders>
                    <w:top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務請填寫現職欄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退休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現職欄請填寫可公開之聯絡電話及地址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282" w:type="dxa"/>
                  <w:vMerge w:val="restart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</w:p>
              </w:tc>
              <w:tc>
                <w:tcPr>
                  <w:tcW w:w="905" w:type="dxa"/>
                  <w:gridSpan w:val="4"/>
                  <w:tcBorders>
                    <w:top w:val="double" w:sz="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機關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2513" w:type="dxa"/>
                  <w:gridSpan w:val="13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gridSpan w:val="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稱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282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79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105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7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E-Mail(O)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282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gridSpan w:val="4"/>
                  <w:tcBorders>
                    <w:top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171" w:type="dxa"/>
                  <w:gridSpan w:val="33"/>
                  <w:tcBorders>
                    <w:top w:val="single" w:sz="6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245" w:hRule="exact"/>
                <w:cantSplit w:val="true"/>
              </w:trPr>
              <w:tc>
                <w:tcPr>
                  <w:tcW w:w="1187" w:type="dxa"/>
                  <w:gridSpan w:val="5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學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請填已取得學位之學歷</w:t>
                  </w:r>
                </w:p>
              </w:tc>
              <w:tc>
                <w:tcPr>
                  <w:tcW w:w="1980" w:type="dxa"/>
                  <w:gridSpan w:val="9"/>
                  <w:tcBorders>
                    <w:top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校名稱（請填學校全銜）</w:t>
                  </w:r>
                </w:p>
              </w:tc>
              <w:tc>
                <w:tcPr>
                  <w:tcW w:w="1115" w:type="dxa"/>
                  <w:gridSpan w:val="7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系組所名稱</w:t>
                  </w:r>
                </w:p>
              </w:tc>
              <w:tc>
                <w:tcPr>
                  <w:tcW w:w="2076" w:type="dxa"/>
                  <w:gridSpan w:val="17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位名稱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187" w:type="dxa"/>
                  <w:gridSpan w:val="5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gridSpan w:val="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gridSpan w:val="1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467" w:type="dxa"/>
                  <w:gridSpan w:val="2"/>
                  <w:vMerge w:val="restart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項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858" w:type="dxa"/>
                  <w:gridSpan w:val="3"/>
                  <w:tcBorders>
                    <w:top w:val="single" w:sz="1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869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科別代碼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3083" w:type="dxa"/>
                  <w:gridSpan w:val="23"/>
                  <w:tcBorders>
                    <w:top w:val="single" w:sz="12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容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3)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67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1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83" w:type="dxa"/>
                  <w:gridSpan w:val="2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467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83" w:type="dxa"/>
                  <w:gridSpan w:val="2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467" w:type="dxa"/>
                  <w:gridSpan w:val="2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歷</w:t>
                  </w:r>
                </w:p>
              </w:tc>
              <w:tc>
                <w:tcPr>
                  <w:tcW w:w="4110" w:type="dxa"/>
                  <w:gridSpan w:val="21"/>
                  <w:tcBorders>
                    <w:top w:val="single" w:sz="12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與專長相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實務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教學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研究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經驗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thickThinSmallGap" w:sz="24" w:space="0" w:color="000000"/>
                    <w:left w:val="thickThin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推薦公會審查結果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467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gridSpan w:val="4"/>
                  <w:vMerge w:val="restart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服務機關（構）名稱</w:t>
                  </w:r>
                </w:p>
              </w:tc>
              <w:tc>
                <w:tcPr>
                  <w:tcW w:w="996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所任工作</w:t>
                  </w:r>
                </w:p>
              </w:tc>
              <w:tc>
                <w:tcPr>
                  <w:tcW w:w="28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42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起迄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月</w:t>
                  </w:r>
                </w:p>
              </w:tc>
              <w:tc>
                <w:tcPr>
                  <w:tcW w:w="8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  <w:tc>
                <w:tcPr>
                  <w:tcW w:w="772" w:type="dxa"/>
                  <w:gridSpan w:val="8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</w:tr>
            <w:tr>
              <w:trPr>
                <w:trHeight w:val="549" w:hRule="exact"/>
                <w:cantSplit w:val="true"/>
              </w:trPr>
              <w:tc>
                <w:tcPr>
                  <w:tcW w:w="467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gridSpan w:val="4"/>
                  <w:vMerge w:val="continue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996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gridSpan w:val="3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91" w:type="dxa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90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16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16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23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57" w:type="dxa"/>
                  <w:gridSpan w:val="3"/>
                  <w:tcBorders>
                    <w:top w:val="single" w:sz="6" w:space="0" w:color="000000"/>
                    <w:left w:val="thickThinSmallGap" w:sz="2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467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gridSpan w:val="4"/>
                  <w:tcBorders>
                    <w:top w:val="double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6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29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gridSpan w:val="3"/>
                  <w:tcBorders>
                    <w:top w:val="double" w:sz="4" w:space="0" w:color="000000"/>
                    <w:left w:val="thickThinSmallGap" w:sz="24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467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gridSpan w:val="4"/>
                  <w:tcBorders>
                    <w:top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6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290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gridSpan w:val="3"/>
                  <w:tcBorders>
                    <w:top w:val="dotted" w:sz="4" w:space="0" w:color="000000"/>
                    <w:left w:val="thickThinSmallGap" w:sz="24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57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58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16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shd w:fill="D8D8D8" w:val="clear"/>
                    </w:rPr>
                  </w:r>
                </w:p>
              </w:tc>
              <w:tc>
                <w:tcPr>
                  <w:tcW w:w="216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7" w:hRule="atLeast"/>
                <w:cantSplit w:val="true"/>
              </w:trPr>
              <w:tc>
                <w:tcPr>
                  <w:tcW w:w="46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取得證照資料</w:t>
                  </w:r>
                </w:p>
              </w:tc>
              <w:tc>
                <w:tcPr>
                  <w:tcW w:w="5891" w:type="dxa"/>
                  <w:gridSpan w:val="36"/>
                  <w:tcBorders>
                    <w:top w:val="single" w:sz="18" w:space="0" w:color="000000"/>
                    <w:left w:val="single" w:sz="4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證照名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        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證照核發日期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6358" w:type="dxa"/>
                  <w:gridSpan w:val="38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薦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者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聲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明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事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項</w:t>
                  </w:r>
                </w:p>
              </w:tc>
            </w:tr>
            <w:tr>
              <w:trPr>
                <w:trHeight w:val="1678" w:hRule="atLeast"/>
                <w:cantSplit w:val="true"/>
              </w:trPr>
              <w:tc>
                <w:tcPr>
                  <w:tcW w:w="6358" w:type="dxa"/>
                  <w:gridSpan w:val="38"/>
                  <w:tcBorders>
                    <w:top w:val="double" w:sz="2" w:space="0" w:color="000000"/>
                    <w:left w:val="single" w:sz="18" w:space="0" w:color="000000"/>
                    <w:bottom w:val="thickThinSmallGap" w:sz="24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ind w:left="510" w:right="57" w:hanging="510"/>
                    <w:rPr>
                      <w:rFonts w:ascii="Times New Roman" w:hAnsi="Times New Roman"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全真楷書;Arial Unicode MS" w:cs="全真楷書;Arial Unicode MS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茲聲明下列事項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無「專家學者建議名單資料庫建置及除名作業要點」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及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所列情形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如經受聘為個案採購評選委員，必將誠信公正執行評選委員之任務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本人所填以上資料均屬真實，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>；相關證件影本如附。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申請人簽章：　　　　　　　　　　　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      期：        年       月        日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6358" w:type="dxa"/>
                  <w:gridSpan w:val="38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央目的事業主管機關審核意見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6358" w:type="dxa"/>
                  <w:gridSpan w:val="38"/>
                  <w:tcBorders>
                    <w:top w:val="double" w:sz="2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8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次推薦人選已逾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%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數上限，請再予斟酌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8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次推薦人選尚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%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數上限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snapToGrid w:val="false"/>
                    <w:ind w:left="812" w:right="57" w:hanging="36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受推薦者經審查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最近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年內並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因執行業務而受懲戒之情形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snapToGrid w:val="false"/>
                    <w:ind w:left="812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受推薦者經審查有因執行業務而受懲戒之情形，其懲戒情形如附件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snapToGrid w:val="false"/>
                    <w:ind w:left="452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其他審查意見：（無者免填）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央目的事業主管機關審查人員簽章：　　　　　　　　　　　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中華民國  年  月  日</w:t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6358" w:type="dxa"/>
                  <w:gridSpan w:val="38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ckThin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公會審查結果</w:t>
                  </w:r>
                </w:p>
              </w:tc>
            </w:tr>
            <w:tr>
              <w:trPr>
                <w:trHeight w:val="2141" w:hRule="atLeast"/>
                <w:cantSplit w:val="true"/>
              </w:trPr>
              <w:tc>
                <w:tcPr>
                  <w:tcW w:w="6358" w:type="dxa"/>
                  <w:gridSpan w:val="38"/>
                  <w:tcBorders>
                    <w:top w:val="double" w:sz="2" w:space="0" w:color="000000"/>
                    <w:left w:val="thickThin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審查（年資計算結果如右上欄）</w:t>
                  </w:r>
                </w:p>
                <w:p>
                  <w:pPr>
                    <w:pStyle w:val="Normal"/>
                    <w:snapToGrid w:val="false"/>
                    <w:ind w:left="332" w:right="57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2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，且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最近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年內</w:t>
                  </w:r>
                  <w:r>
                    <w:rPr>
                      <w:rFonts w:eastAsia="標楷體"/>
                      <w:b/>
                      <w:bCs/>
                      <w:color w:val="000000"/>
                      <w:sz w:val="16"/>
                      <w:szCs w:val="16"/>
                    </w:rPr>
                    <w:t>無因執行業務而受懲戒之情形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。同意推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納入專家學者建議名單。</w:t>
                  </w:r>
                </w:p>
                <w:p>
                  <w:pPr>
                    <w:pStyle w:val="Normal"/>
                    <w:snapToGrid w:val="false"/>
                    <w:ind w:left="331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另本會理事會任期至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止，會員總人數為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，至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止，已推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，併此敘明。</w:t>
                  </w:r>
                </w:p>
                <w:p>
                  <w:pPr>
                    <w:pStyle w:val="Normal"/>
                    <w:snapToGrid w:val="false"/>
                    <w:ind w:left="4051" w:right="57" w:hanging="0"/>
                    <w:rPr/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審查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公會審查人員簽章：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　　　　　　　　　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　　　期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公會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公會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人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者簽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中華民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ind w:left="-360" w:right="357"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【註】</w:t>
            </w: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專長填寫以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項為上限。</w:t>
            </w:r>
          </w:p>
          <w:p>
            <w:pPr>
              <w:pStyle w:val="Normal"/>
              <w:snapToGrid w:val="false"/>
              <w:ind w:left="633" w:right="357" w:hanging="143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「類別」、「科別」及「科別代碼」詳見附表「專家學者專長類科別一覽表」，請視專長內容擇適當項次填寫，「所任工作」係指與「專長」相關之實務、教學、研究經驗。前述「專家學者建議名單資料庫建置及除名作業要點」及「專家學者專長類科別一覽表」等電子檔案，可逕至行政院公共工程委員會網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://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政府採購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6"/>
                  <w:szCs w:val="16"/>
                </w:rPr>
                <w:t>政府採購資訊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家學者推薦說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載。</w:t>
            </w:r>
          </w:p>
          <w:p>
            <w:pPr>
              <w:pStyle w:val="Normal"/>
              <w:snapToGrid w:val="false"/>
              <w:ind w:left="619" w:hanging="17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利各機關遴選所需專長之評選委員，所稱「專長係指較各「科別」更細之分項，譬如「法律學」之「民法」或「行政法」。</w:t>
            </w:r>
          </w:p>
          <w:p>
            <w:pPr>
              <w:pStyle w:val="Normal"/>
              <w:snapToGrid w:val="false"/>
              <w:ind w:left="670" w:hanging="223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除陰影部分外皆由受推薦</w:t>
            </w:r>
            <w:r>
              <w:rPr>
                <w:rFonts w:cs="標楷體" w:eastAsia="標楷體"/>
                <w:color w:val="000000"/>
                <w:sz w:val="16"/>
                <w:szCs w:val="16"/>
                <w:u w:val="single"/>
              </w:rPr>
              <w:t>之專家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者填寫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依原住民族委員會</w:t>
            </w:r>
            <w:r>
              <w:rPr>
                <w:color w:val="000000"/>
                <w:sz w:val="24"/>
                <w:szCs w:val="24"/>
              </w:rPr>
              <w:t>一○五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十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八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日原民綜字第</w:t>
            </w:r>
            <w:r>
              <w:rPr>
                <w:color w:val="000000"/>
                <w:sz w:val="24"/>
                <w:szCs w:val="24"/>
              </w:rPr>
              <w:t>一○五○○六五八八四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號函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加大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姓名欄位空間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以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原住民族</w:t>
            </w:r>
            <w:r>
              <w:rPr>
                <w:rFonts w:cs="新細明體;PMingLiU"/>
                <w:color w:val="000000"/>
                <w:spacing w:val="-18"/>
                <w:kern w:val="2"/>
                <w:sz w:val="24"/>
                <w:szCs w:val="24"/>
              </w:rPr>
              <w:t>姓名權</w:t>
            </w:r>
            <w:r>
              <w:rPr>
                <w:rFonts w:cs="新細明體;PMingLiU"/>
                <w:color w:val="000000"/>
                <w:spacing w:val="-18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</w:t>
            </w:r>
            <w:r>
              <w:rPr>
                <w:rFonts w:cs="新細明體;PMingLiU"/>
                <w:color w:val="000000"/>
                <w:spacing w:val="-20"/>
                <w:sz w:val="24"/>
                <w:szCs w:val="24"/>
              </w:rPr>
              <w:t>配合實務作業需要增列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行動電話、單位名稱欄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符合  個人資料保護法，於受推薦者聲明事項，增列第四點。</w:t>
            </w:r>
          </w:p>
          <w:p>
            <w:pPr>
              <w:pStyle w:val="Style16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545" w:hanging="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</w:t>
            </w:r>
            <w:r>
              <w:rPr>
                <w:rFonts w:cs="新細明體;PMingLiU"/>
                <w:color w:val="000000"/>
                <w:spacing w:val="-26"/>
                <w:sz w:val="24"/>
                <w:szCs w:val="24"/>
              </w:rPr>
              <w:t>本表之【註】四酌修文字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點附件三修正對照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6705"/>
        <w:gridCol w:w="1440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正  規  定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行  規  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明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政府採購專家學者建議名單資料庫申請審查表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附件三</w:t>
            </w:r>
          </w:p>
          <w:p>
            <w:pPr>
              <w:pStyle w:val="Normal"/>
              <w:snapToGrid w:val="false"/>
              <w:ind w:right="360" w:hanging="3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（特殊資格用）</w:t>
            </w:r>
          </w:p>
          <w:p>
            <w:pPr>
              <w:pStyle w:val="Normal"/>
              <w:snapToGrid w:val="false"/>
              <w:spacing w:lineRule="exact" w:line="240"/>
              <w:ind w:right="-54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推薦機關構名稱）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茲依據政府採購法第</w:t>
            </w: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  <w:r>
              <w:rPr>
                <w:rFonts w:eastAsia="標楷體"/>
                <w:color w:val="000000"/>
                <w:sz w:val="16"/>
                <w:szCs w:val="16"/>
              </w:rPr>
              <w:t>條規定，推薦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____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姓名）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_____</w:t>
            </w:r>
            <w:r>
              <w:rPr>
                <w:rFonts w:eastAsia="標楷體"/>
                <w:color w:val="000000"/>
                <w:sz w:val="16"/>
                <w:szCs w:val="16"/>
              </w:rPr>
              <w:t>納入專家學者建議名單資料庫。下列資料業經本機關審查符合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10600199260</w:t>
            </w:r>
            <w:r>
              <w:rPr>
                <w:rFonts w:eastAsia="標楷體"/>
                <w:color w:val="000000"/>
                <w:sz w:val="16"/>
                <w:szCs w:val="16"/>
              </w:rPr>
              <w:t>號函修正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專家學者建議名單資料庫建置及除名作業要點」</w:t>
            </w:r>
            <w:r>
              <w:rPr>
                <w:rFonts w:eastAsia="標楷體"/>
                <w:color w:val="000000"/>
                <w:sz w:val="16"/>
                <w:szCs w:val="16"/>
              </w:rPr>
              <w:t>之資格，並徵得當事人同意納入上揭建議名單資料庫，同意</w:t>
            </w:r>
            <w:r>
              <w:rPr>
                <w:rFonts w:eastAsia="標楷體"/>
                <w:color w:val="000000"/>
                <w:sz w:val="16"/>
                <w:szCs w:val="16"/>
              </w:rPr>
              <w:t>”</w:t>
            </w:r>
            <w:r>
              <w:rPr>
                <w:rFonts w:eastAsia="標楷體"/>
                <w:color w:val="000000"/>
                <w:sz w:val="16"/>
                <w:szCs w:val="16"/>
              </w:rPr>
              <w:t>*”</w:t>
            </w:r>
            <w:r>
              <w:rPr>
                <w:rFonts w:eastAsia="標楷體"/>
                <w:color w:val="000000"/>
                <w:sz w:val="16"/>
                <w:szCs w:val="16"/>
              </w:rPr>
              <w:t>註記以外之欄位公開。其個人資料如下：</w:t>
            </w:r>
          </w:p>
          <w:p>
            <w:pPr>
              <w:pStyle w:val="Normal"/>
              <w:snapToGrid w:val="false"/>
              <w:ind w:right="357" w:hanging="6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  <w:t>編碼</w:t>
            </w:r>
            <w:r>
              <w:rPr>
                <w:rFonts w:eastAsia="標楷體"/>
                <w:strike/>
                <w:color w:val="000000"/>
                <w:sz w:val="16"/>
                <w:szCs w:val="16"/>
              </w:rPr>
              <w:t>: (</w:t>
            </w:r>
            <w:r>
              <w:rPr>
                <w:rFonts w:eastAsia="標楷體"/>
                <w:strike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strike/>
                <w:color w:val="000000"/>
                <w:sz w:val="16"/>
                <w:szCs w:val="16"/>
                <w:shd w:fill="D8D8D8" w:val="clear"/>
              </w:rPr>
              <w:t>推薦機關構依網頁登打結果填寫</w:t>
            </w:r>
            <w:r>
              <w:rPr>
                <w:rFonts w:eastAsia="標楷體"/>
                <w:strike/>
                <w:color w:val="000000"/>
                <w:sz w:val="16"/>
                <w:szCs w:val="16"/>
              </w:rPr>
              <w:t>)</w:t>
            </w:r>
          </w:p>
          <w:tbl>
            <w:tblPr>
              <w:tblW w:w="699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"/>
              <w:gridCol w:w="11"/>
              <w:gridCol w:w="564"/>
              <w:gridCol w:w="112"/>
              <w:gridCol w:w="122"/>
              <w:gridCol w:w="360"/>
              <w:gridCol w:w="226"/>
              <w:gridCol w:w="505"/>
              <w:gridCol w:w="409"/>
              <w:gridCol w:w="67"/>
              <w:gridCol w:w="258"/>
              <w:gridCol w:w="16"/>
              <w:gridCol w:w="85"/>
              <w:gridCol w:w="383"/>
              <w:gridCol w:w="239"/>
              <w:gridCol w:w="86"/>
              <w:gridCol w:w="325"/>
              <w:gridCol w:w="76"/>
              <w:gridCol w:w="249"/>
              <w:gridCol w:w="217"/>
              <w:gridCol w:w="130"/>
              <w:gridCol w:w="87"/>
              <w:gridCol w:w="173"/>
              <w:gridCol w:w="45"/>
              <w:gridCol w:w="154"/>
              <w:gridCol w:w="133"/>
              <w:gridCol w:w="66"/>
              <w:gridCol w:w="199"/>
              <w:gridCol w:w="22"/>
              <w:gridCol w:w="177"/>
              <w:gridCol w:w="110"/>
              <w:gridCol w:w="89"/>
              <w:gridCol w:w="199"/>
              <w:gridCol w:w="75"/>
              <w:gridCol w:w="124"/>
              <w:gridCol w:w="198"/>
              <w:gridCol w:w="41"/>
              <w:gridCol w:w="157"/>
              <w:gridCol w:w="207"/>
            </w:tblGrid>
            <w:tr>
              <w:trPr>
                <w:trHeight w:val="360" w:hRule="exact"/>
                <w:cantSplit w:val="true"/>
              </w:trPr>
              <w:tc>
                <w:tcPr>
                  <w:tcW w:w="98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名</w:t>
                  </w:r>
                </w:p>
              </w:tc>
              <w:tc>
                <w:tcPr>
                  <w:tcW w:w="6009" w:type="dxa"/>
                  <w:gridSpan w:val="35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56" w:hRule="exact"/>
                <w:cantSplit w:val="true"/>
              </w:trPr>
              <w:tc>
                <w:tcPr>
                  <w:tcW w:w="989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121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7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*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  <w:u w:val="single"/>
                    </w:rPr>
                    <w:t>行動電話</w:t>
                  </w:r>
                </w:p>
              </w:tc>
              <w:tc>
                <w:tcPr>
                  <w:tcW w:w="119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1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exact"/>
                <w:cantSplit w:val="true"/>
              </w:trPr>
              <w:tc>
                <w:tcPr>
                  <w:tcW w:w="989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21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5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19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E-Mail(H)</w:t>
                  </w:r>
                </w:p>
              </w:tc>
              <w:tc>
                <w:tcPr>
                  <w:tcW w:w="1996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289" w:hRule="exact"/>
                <w:cantSplit w:val="true"/>
              </w:trPr>
              <w:tc>
                <w:tcPr>
                  <w:tcW w:w="989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6009" w:type="dxa"/>
                  <w:gridSpan w:val="3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36" w:hRule="exact"/>
                <w:cantSplit w:val="true"/>
              </w:trPr>
              <w:tc>
                <w:tcPr>
                  <w:tcW w:w="989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別</w:t>
                  </w:r>
                </w:p>
              </w:tc>
              <w:tc>
                <w:tcPr>
                  <w:tcW w:w="6009" w:type="dxa"/>
                  <w:gridSpan w:val="35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務人員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業界專家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私立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11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情形</w:t>
                  </w:r>
                </w:p>
              </w:tc>
              <w:tc>
                <w:tcPr>
                  <w:tcW w:w="5887" w:type="dxa"/>
                  <w:gridSpan w:val="34"/>
                  <w:tcBorders>
                    <w:top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務請填寫現職欄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退休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現職欄請填寫可公開之聯絡電話及地址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313" w:type="dxa"/>
                  <w:gridSpan w:val="2"/>
                  <w:vMerge w:val="restart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</w:p>
              </w:tc>
              <w:tc>
                <w:tcPr>
                  <w:tcW w:w="798" w:type="dxa"/>
                  <w:gridSpan w:val="3"/>
                  <w:tcBorders>
                    <w:top w:val="double" w:sz="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機關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3035" w:type="dxa"/>
                  <w:gridSpan w:val="13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稱</w:t>
                  </w:r>
                </w:p>
              </w:tc>
              <w:tc>
                <w:tcPr>
                  <w:tcW w:w="1996" w:type="dxa"/>
                  <w:gridSpan w:val="16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exact"/>
                <w:cantSplit w:val="true"/>
              </w:trPr>
              <w:tc>
                <w:tcPr>
                  <w:tcW w:w="313" w:type="dxa"/>
                  <w:gridSpan w:val="2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1091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11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E-Mail(O)</w:t>
                  </w:r>
                </w:p>
              </w:tc>
              <w:tc>
                <w:tcPr>
                  <w:tcW w:w="1996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5" w:hRule="exact"/>
                <w:cantSplit w:val="true"/>
              </w:trPr>
              <w:tc>
                <w:tcPr>
                  <w:tcW w:w="313" w:type="dxa"/>
                  <w:gridSpan w:val="2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887" w:type="dxa"/>
                  <w:gridSpan w:val="34"/>
                  <w:tcBorders>
                    <w:top w:val="single" w:sz="6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23" w:hRule="exact"/>
                <w:cantSplit w:val="true"/>
              </w:trPr>
              <w:tc>
                <w:tcPr>
                  <w:tcW w:w="1111" w:type="dxa"/>
                  <w:gridSpan w:val="5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學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請填已取得學位之學歷</w:t>
                  </w:r>
                </w:p>
              </w:tc>
              <w:tc>
                <w:tcPr>
                  <w:tcW w:w="1926" w:type="dxa"/>
                  <w:gridSpan w:val="8"/>
                  <w:tcBorders>
                    <w:top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校名稱（請填學校全銜）</w:t>
                  </w:r>
                </w:p>
              </w:tc>
              <w:tc>
                <w:tcPr>
                  <w:tcW w:w="1705" w:type="dxa"/>
                  <w:gridSpan w:val="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系組所名稱</w:t>
                  </w:r>
                </w:p>
              </w:tc>
              <w:tc>
                <w:tcPr>
                  <w:tcW w:w="2256" w:type="dxa"/>
                  <w:gridSpan w:val="1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位名稱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11" w:type="dxa"/>
                  <w:gridSpan w:val="5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926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705" w:type="dxa"/>
                  <w:gridSpan w:val="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6" w:type="dxa"/>
                  <w:gridSpan w:val="1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exact"/>
                <w:cantSplit w:val="true"/>
              </w:trPr>
              <w:tc>
                <w:tcPr>
                  <w:tcW w:w="302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長</w:t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項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82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科別代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3339" w:type="dxa"/>
                  <w:gridSpan w:val="24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容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3)</w:t>
                  </w:r>
                </w:p>
              </w:tc>
            </w:tr>
            <w:tr>
              <w:trPr>
                <w:trHeight w:val="343" w:hRule="exac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0" w:type="dxa"/>
                  <w:gridSpan w:val="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39" w:type="dxa"/>
                  <w:gridSpan w:val="2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exact"/>
                <w:cantSplit w:val="true"/>
              </w:trPr>
              <w:tc>
                <w:tcPr>
                  <w:tcW w:w="302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39" w:type="dxa"/>
                  <w:gridSpan w:val="2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313" w:type="dxa"/>
                  <w:gridSpan w:val="2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歷</w:t>
                  </w:r>
                </w:p>
              </w:tc>
              <w:tc>
                <w:tcPr>
                  <w:tcW w:w="4734" w:type="dxa"/>
                  <w:gridSpan w:val="22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與專長相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實務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教學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研究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經驗</w:t>
                  </w:r>
                </w:p>
              </w:tc>
              <w:tc>
                <w:tcPr>
                  <w:tcW w:w="1951" w:type="dxa"/>
                  <w:gridSpan w:val="15"/>
                  <w:tcBorders>
                    <w:top w:val="thickThinSmallGap" w:sz="24" w:space="0" w:color="000000"/>
                    <w:left w:val="thickThin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313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gridSpan w:val="4"/>
                  <w:vMerge w:val="restart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服務機關（構）名稱</w:t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所任工作</w:t>
                  </w:r>
                </w:p>
              </w:tc>
              <w:tc>
                <w:tcPr>
                  <w:tcW w:w="32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起迄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月</w:t>
                  </w:r>
                </w:p>
              </w:tc>
              <w:tc>
                <w:tcPr>
                  <w:tcW w:w="97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  <w:tc>
                <w:tcPr>
                  <w:tcW w:w="861" w:type="dxa"/>
                  <w:gridSpan w:val="7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9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</w:tr>
            <w:tr>
              <w:trPr>
                <w:trHeight w:val="586" w:hRule="exact"/>
                <w:cantSplit w:val="true"/>
              </w:trPr>
              <w:tc>
                <w:tcPr>
                  <w:tcW w:w="313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gridSpan w:val="4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325" w:type="dxa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325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17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17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18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6" w:space="0" w:color="000000"/>
                    <w:left w:val="thickThinSmallGap" w:sz="2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313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gridSpan w:val="4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4" w:type="dxa"/>
                  <w:gridSpan w:val="3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325" w:type="dxa"/>
                  <w:gridSpan w:val="2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" w:type="dxa"/>
                  <w:vMerge w:val="restart"/>
                  <w:tcBorders>
                    <w:top w:val="doub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" w:type="dxa"/>
                  <w:gridSpan w:val="2"/>
                  <w:vMerge w:val="restart"/>
                  <w:tcBorders>
                    <w:top w:val="doub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8" w:type="dxa"/>
                  <w:gridSpan w:val="2"/>
                  <w:vMerge w:val="restart"/>
                  <w:tcBorders>
                    <w:top w:val="double" w:sz="4" w:space="0" w:color="000000"/>
                    <w:left w:val="single" w:sz="2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double" w:sz="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3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3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4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313" w:type="dxa"/>
                  <w:gridSpan w:val="2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gridSpan w:val="4"/>
                  <w:tcBorders>
                    <w:top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" w:type="dxa"/>
                  <w:vMerge w:val="continue"/>
                  <w:tcBorders>
                    <w:top w:val="doub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" w:type="dxa"/>
                  <w:gridSpan w:val="2"/>
                  <w:vMerge w:val="continue"/>
                  <w:tcBorders>
                    <w:top w:val="doub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8" w:type="dxa"/>
                  <w:gridSpan w:val="2"/>
                  <w:vMerge w:val="continue"/>
                  <w:tcBorders>
                    <w:top w:val="double" w:sz="4" w:space="0" w:color="000000"/>
                    <w:left w:val="single" w:sz="2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6" w:space="0" w:color="000000"/>
                    <w:left w:val="thickThinSmallGap" w:sz="24" w:space="0" w:color="000000"/>
                    <w:bottom w:val="single" w:sz="18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3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3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4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" w:hRule="exact"/>
                <w:cantSplit w:val="true"/>
              </w:trPr>
              <w:tc>
                <w:tcPr>
                  <w:tcW w:w="6998" w:type="dxa"/>
                  <w:gridSpan w:val="39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薦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者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聲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明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事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項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6998" w:type="dxa"/>
                  <w:gridSpan w:val="39"/>
                  <w:tcBorders>
                    <w:top w:val="double" w:sz="2" w:space="0" w:color="000000"/>
                    <w:left w:val="single" w:sz="18" w:space="0" w:color="000000"/>
                    <w:bottom w:val="thickThinSmallGap" w:sz="24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ind w:left="510" w:right="57" w:hanging="510"/>
                    <w:rPr>
                      <w:rFonts w:ascii="Times New Roman" w:hAnsi="Times New Roman"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全真楷書;Arial Unicode MS" w:cs="全真楷書;Arial Unicode MS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茲聲明下列事項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9" w:leader="none"/>
                    </w:tabs>
                    <w:snapToGrid w:val="false"/>
                    <w:ind w:right="57" w:hanging="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一、無「專家學者建議名單資料庫建置及除名作業要點」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及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所列情形。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二、如經受聘為個案採購評選委員，必將誠信公正執行評選委員之任務。</w:t>
                  </w:r>
                </w:p>
                <w:p>
                  <w:pPr>
                    <w:pStyle w:val="Normal"/>
                    <w:snapToGrid w:val="false"/>
                    <w:ind w:left="308" w:right="57" w:hanging="306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三、本人所填以上資料均屬真實，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 xml:space="preserve">；相關證件影本如附。 </w:t>
                  </w:r>
                </w:p>
                <w:p>
                  <w:pPr>
                    <w:pStyle w:val="Normal"/>
                    <w:snapToGrid w:val="false"/>
                    <w:ind w:left="309" w:right="57" w:hanging="309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四、同意前述要點之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、主管機關，依個人資料保護法等規定，蒐集、處理及利用個人資料。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申請人簽章：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　　　　　　　　　</w:t>
                  </w:r>
                </w:p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      期：        年       月        日</w:t>
                  </w:r>
                </w:p>
              </w:tc>
            </w:tr>
            <w:tr>
              <w:trPr>
                <w:trHeight w:val="664" w:hRule="exact"/>
                <w:cantSplit w:val="true"/>
              </w:trPr>
              <w:tc>
                <w:tcPr>
                  <w:tcW w:w="6998" w:type="dxa"/>
                  <w:gridSpan w:val="39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1210" w:hRule="atLeast"/>
                <w:cantSplit w:val="true"/>
              </w:trPr>
              <w:tc>
                <w:tcPr>
                  <w:tcW w:w="6998" w:type="dxa"/>
                  <w:gridSpan w:val="39"/>
                  <w:tcBorders>
                    <w:top w:val="double" w:sz="2" w:space="0" w:color="000000"/>
                    <w:left w:val="thickThin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審查</w:t>
                  </w:r>
                </w:p>
                <w:p>
                  <w:pPr>
                    <w:pStyle w:val="Normal"/>
                    <w:snapToGrid w:val="false"/>
                    <w:ind w:left="332" w:right="57" w:hanging="24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2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同意推薦納入專家學者建議名單且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資格，理由如下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機關構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中華民國  年  月  日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60" w:right="357" w:firstLine="374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註】</w:t>
            </w: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專長填寫以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項為上限。</w:t>
            </w:r>
          </w:p>
          <w:p>
            <w:pPr>
              <w:pStyle w:val="Normal"/>
              <w:snapToGrid w:val="false"/>
              <w:ind w:left="487" w:right="357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專長之「類別」、「科別」及「科別代碼」詳見附表「專家學者專長類科別一覽表」，請視專長內容擇適當項次填寫，「所任工作」係指與「專長」相關之實務、教學、研究經驗。前述「專家學者建議名單資料庫建置及除名作業要點」及「專家學者專長類科別一覽表」等電子檔案，可逕至行政院公共工程委員會網站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www.pcc.gov.tw\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政府採購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\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政府採購資訊</w:t>
              </w:r>
            </w:hyperlink>
            <w:r>
              <w:rPr>
                <w:rFonts w:eastAsia="標楷體"/>
                <w:color w:val="000000"/>
                <w:sz w:val="16"/>
                <w:szCs w:val="16"/>
              </w:rPr>
              <w:t>\</w:t>
            </w:r>
            <w:r>
              <w:rPr>
                <w:rFonts w:eastAsia="標楷體"/>
                <w:color w:val="000000"/>
                <w:sz w:val="16"/>
                <w:szCs w:val="16"/>
              </w:rPr>
              <w:t>專家學者推薦說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下載。</w:t>
            </w:r>
          </w:p>
          <w:p>
            <w:pPr>
              <w:pStyle w:val="Normal"/>
              <w:snapToGrid w:val="false"/>
              <w:ind w:left="487" w:right="35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為利各機關遴選所需專長之評選委員，所稱「專長」係指各「科別」之細分專長，譬如「法律學」之「民法」或「行政法」等。</w:t>
            </w:r>
          </w:p>
          <w:p>
            <w:pPr>
              <w:pStyle w:val="Normal"/>
              <w:snapToGrid w:val="false"/>
              <w:ind w:left="487" w:right="35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除陰影部分外皆由受推薦者填寫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政府採購專家學者建議名單資料庫申請審查表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附件三</w:t>
            </w:r>
          </w:p>
          <w:p>
            <w:pPr>
              <w:pStyle w:val="Normal"/>
              <w:snapToGrid w:val="false"/>
              <w:ind w:right="360" w:hanging="360"/>
              <w:jc w:val="center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（特殊資格用）</w:t>
            </w:r>
          </w:p>
          <w:p>
            <w:pPr>
              <w:pStyle w:val="Normal"/>
              <w:snapToGrid w:val="false"/>
              <w:spacing w:lineRule="exact" w:line="240"/>
              <w:ind w:right="-54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推薦機關構名稱）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茲依據政府採購法第</w:t>
            </w: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  <w:r>
              <w:rPr>
                <w:rFonts w:eastAsia="標楷體"/>
                <w:color w:val="000000"/>
                <w:sz w:val="16"/>
                <w:szCs w:val="16"/>
              </w:rPr>
              <w:t>條規定，推薦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____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姓名）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_____</w:t>
            </w:r>
            <w:r>
              <w:rPr>
                <w:rFonts w:eastAsia="標楷體"/>
                <w:color w:val="000000"/>
                <w:sz w:val="16"/>
                <w:szCs w:val="16"/>
              </w:rPr>
              <w:t>納入專家學者建議名單資料庫。下列資料業經本機關審查符合行政院公共工程委員會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00084810</w:t>
            </w:r>
            <w:r>
              <w:rPr>
                <w:rFonts w:eastAsia="標楷體"/>
                <w:color w:val="000000"/>
                <w:sz w:val="16"/>
                <w:szCs w:val="16"/>
              </w:rPr>
              <w:t>號函修正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「專家學者建議名單資料庫建置及除名作業要點」</w:t>
            </w:r>
            <w:r>
              <w:rPr>
                <w:rFonts w:eastAsia="標楷體"/>
                <w:color w:val="000000"/>
                <w:sz w:val="16"/>
                <w:szCs w:val="16"/>
              </w:rPr>
              <w:t>之資格，並徵得當事人同意納入上揭建議名單資料庫，同意</w:t>
            </w:r>
            <w:r>
              <w:rPr>
                <w:rFonts w:eastAsia="標楷體"/>
                <w:color w:val="000000"/>
                <w:sz w:val="16"/>
                <w:szCs w:val="16"/>
              </w:rPr>
              <w:t>”</w:t>
            </w:r>
            <w:r>
              <w:rPr>
                <w:rFonts w:eastAsia="標楷體"/>
                <w:color w:val="000000"/>
                <w:sz w:val="16"/>
                <w:szCs w:val="16"/>
              </w:rPr>
              <w:t>*”</w:t>
            </w:r>
            <w:r>
              <w:rPr>
                <w:rFonts w:eastAsia="標楷體"/>
                <w:color w:val="000000"/>
                <w:sz w:val="16"/>
                <w:szCs w:val="16"/>
              </w:rPr>
              <w:t>註記以外之欄位公開。其個人資料如下：</w:t>
            </w:r>
          </w:p>
          <w:p>
            <w:pPr>
              <w:pStyle w:val="Normal"/>
              <w:snapToGrid w:val="false"/>
              <w:ind w:right="357" w:hanging="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碼</w:t>
            </w:r>
            <w:r>
              <w:rPr>
                <w:rFonts w:eastAsia="標楷體"/>
                <w:color w:val="000000"/>
                <w:sz w:val="16"/>
                <w:szCs w:val="16"/>
              </w:rPr>
              <w:t>: (</w:t>
            </w: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推薦機關構依網頁登打結果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tbl>
            <w:tblPr>
              <w:tblW w:w="637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0"/>
              <w:gridCol w:w="587"/>
              <w:gridCol w:w="428"/>
              <w:gridCol w:w="301"/>
              <w:gridCol w:w="350"/>
              <w:gridCol w:w="190"/>
              <w:gridCol w:w="239"/>
              <w:gridCol w:w="226"/>
              <w:gridCol w:w="16"/>
              <w:gridCol w:w="414"/>
              <w:gridCol w:w="293"/>
              <w:gridCol w:w="293"/>
              <w:gridCol w:w="72"/>
              <w:gridCol w:w="224"/>
              <w:gridCol w:w="216"/>
              <w:gridCol w:w="216"/>
              <w:gridCol w:w="216"/>
              <w:gridCol w:w="23"/>
              <w:gridCol w:w="178"/>
              <w:gridCol w:w="59"/>
              <w:gridCol w:w="119"/>
              <w:gridCol w:w="141"/>
              <w:gridCol w:w="37"/>
              <w:gridCol w:w="178"/>
              <w:gridCol w:w="48"/>
              <w:gridCol w:w="130"/>
              <w:gridCol w:w="86"/>
              <w:gridCol w:w="92"/>
              <w:gridCol w:w="124"/>
              <w:gridCol w:w="54"/>
              <w:gridCol w:w="178"/>
              <w:gridCol w:w="178"/>
              <w:gridCol w:w="179"/>
            </w:tblGrid>
            <w:tr>
              <w:trPr>
                <w:trHeight w:val="316" w:hRule="exact"/>
                <w:cantSplit w:val="true"/>
              </w:trPr>
              <w:tc>
                <w:tcPr>
                  <w:tcW w:w="8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079" w:type="dxa"/>
                  <w:gridSpan w:val="3"/>
                  <w:tcBorders>
                    <w:top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gridSpan w:val="4"/>
                  <w:tcBorders>
                    <w:top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16"/>
                      <w:szCs w:val="16"/>
                    </w:rPr>
                    <w:t>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895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身分證字號</w:t>
                  </w:r>
                </w:p>
              </w:tc>
              <w:tc>
                <w:tcPr>
                  <w:tcW w:w="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gridSpan w:val="2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" w:type="dxa"/>
                  <w:tcBorders>
                    <w:top w:val="single" w:sz="6" w:space="0" w:color="000000"/>
                    <w:left w:val="dotted" w:sz="2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877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079" w:type="dxa"/>
                  <w:gridSpan w:val="3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71" w:type="dxa"/>
                  <w:gridSpan w:val="4"/>
                  <w:tcBorders>
                    <w:top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H)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18" w:space="0" w:color="000000"/>
                    <w:left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95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E-Mail(H)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317" w:hRule="exact"/>
                <w:cantSplit w:val="true"/>
              </w:trPr>
              <w:tc>
                <w:tcPr>
                  <w:tcW w:w="877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住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498" w:type="dxa"/>
                  <w:gridSpan w:val="31"/>
                  <w:tcBorders>
                    <w:top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452" w:hRule="exact"/>
                <w:cantSplit w:val="true"/>
              </w:trPr>
              <w:tc>
                <w:tcPr>
                  <w:tcW w:w="8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別</w:t>
                  </w:r>
                </w:p>
              </w:tc>
              <w:tc>
                <w:tcPr>
                  <w:tcW w:w="5498" w:type="dxa"/>
                  <w:gridSpan w:val="3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務人員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業界專家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公立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□學者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私立</w:t>
                  </w:r>
                </w:p>
              </w:tc>
            </w:tr>
            <w:tr>
              <w:trPr>
                <w:trHeight w:val="457" w:hRule="exact"/>
                <w:cantSplit w:val="true"/>
              </w:trPr>
              <w:tc>
                <w:tcPr>
                  <w:tcW w:w="130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情形</w:t>
                  </w:r>
                </w:p>
              </w:tc>
              <w:tc>
                <w:tcPr>
                  <w:tcW w:w="5070" w:type="dxa"/>
                  <w:gridSpan w:val="30"/>
                  <w:tcBorders>
                    <w:top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在職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務請填寫現職欄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退休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現職欄請填寫可公開之聯絡電話及地址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05" w:hRule="exact"/>
                <w:cantSplit w:val="true"/>
              </w:trPr>
              <w:tc>
                <w:tcPr>
                  <w:tcW w:w="290" w:type="dxa"/>
                  <w:vMerge w:val="restart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double" w:sz="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機關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名稱</w:t>
                  </w:r>
                </w:p>
              </w:tc>
              <w:tc>
                <w:tcPr>
                  <w:tcW w:w="2394" w:type="dxa"/>
                  <w:gridSpan w:val="10"/>
                  <w:tcBorders>
                    <w:top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稱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exac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話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8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傳真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O)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E-Mail(O)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exac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double" w:sz="2" w:space="0" w:color="000000"/>
                    <w:left w:val="single" w:sz="18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5070" w:type="dxa"/>
                  <w:gridSpan w:val="30"/>
                  <w:tcBorders>
                    <w:top w:val="single" w:sz="6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□□□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305" w:type="dxa"/>
                  <w:gridSpan w:val="3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學</w:t>
                  </w:r>
                  <w:r>
                    <w:rPr>
                      <w:rFonts w:eastAsia="Times New Roman"/>
                      <w:color w:val="000000"/>
                      <w:spacing w:val="-20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  <w:t>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請填已取得學位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學歷</w:t>
                  </w:r>
                </w:p>
              </w:tc>
              <w:tc>
                <w:tcPr>
                  <w:tcW w:w="2029" w:type="dxa"/>
                  <w:gridSpan w:val="8"/>
                  <w:tcBorders>
                    <w:top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校名稱（請填學校全銜）</w:t>
                  </w:r>
                </w:p>
              </w:tc>
              <w:tc>
                <w:tcPr>
                  <w:tcW w:w="1260" w:type="dxa"/>
                  <w:gridSpan w:val="7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系組所名稱</w:t>
                  </w:r>
                </w:p>
              </w:tc>
              <w:tc>
                <w:tcPr>
                  <w:tcW w:w="1781" w:type="dxa"/>
                  <w:gridSpan w:val="15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學位名稱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305" w:type="dxa"/>
                  <w:gridSpan w:val="3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029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gridSpan w:val="1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7" w:hRule="exact"/>
                <w:cantSplit w:val="true"/>
              </w:trPr>
              <w:tc>
                <w:tcPr>
                  <w:tcW w:w="29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長</w:t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項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類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949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科別代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3041" w:type="dxa"/>
                  <w:gridSpan w:val="2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內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容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-20"/>
                      <w:sz w:val="16"/>
                      <w:szCs w:val="16"/>
                    </w:rPr>
                    <w:t>3)</w:t>
                  </w:r>
                </w:p>
              </w:tc>
            </w:tr>
            <w:tr>
              <w:trPr>
                <w:trHeight w:val="263" w:hRule="exac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gridSpan w:val="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1" w:type="dxa"/>
                  <w:gridSpan w:val="2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exac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1" w:type="dxa"/>
                  <w:gridSpan w:val="2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9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歷</w:t>
                  </w:r>
                </w:p>
              </w:tc>
              <w:tc>
                <w:tcPr>
                  <w:tcW w:w="4281" w:type="dxa"/>
                  <w:gridSpan w:val="16"/>
                  <w:tcBorders>
                    <w:top w:val="single" w:sz="12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與專長相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實務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教學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研究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經驗</w:t>
                  </w:r>
                </w:p>
              </w:tc>
              <w:tc>
                <w:tcPr>
                  <w:tcW w:w="1804" w:type="dxa"/>
                  <w:gridSpan w:val="16"/>
                  <w:tcBorders>
                    <w:top w:val="thickThinSmallGap" w:sz="24" w:space="0" w:color="000000"/>
                    <w:left w:val="thickThin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gridSpan w:val="2"/>
                  <w:vMerge w:val="restart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服務機關（構）名稱</w:t>
                  </w:r>
                </w:p>
              </w:tc>
              <w:tc>
                <w:tcPr>
                  <w:tcW w:w="84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所任工作</w:t>
                  </w:r>
                </w:p>
              </w:tc>
              <w:tc>
                <w:tcPr>
                  <w:tcW w:w="46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43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起迄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月</w:t>
                  </w:r>
                </w:p>
              </w:tc>
              <w:tc>
                <w:tcPr>
                  <w:tcW w:w="8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tted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  <w:tc>
                <w:tcPr>
                  <w:tcW w:w="783" w:type="dxa"/>
                  <w:gridSpan w:val="8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資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2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  <w:t>年資合計</w:t>
                  </w:r>
                </w:p>
              </w:tc>
            </w:tr>
            <w:tr>
              <w:trPr>
                <w:trHeight w:val="577" w:hRule="exac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gridSpan w:val="2"/>
                  <w:vMerge w:val="continue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93" w:type="dxa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96" w:type="dxa"/>
                  <w:gridSpan w:val="2"/>
                  <w:tcBorders>
                    <w:top w:val="dotted" w:sz="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16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16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16" w:type="dxa"/>
                  <w:tcBorders>
                    <w:top w:val="dotted" w:sz="4" w:space="0" w:color="000000"/>
                    <w:left w:val="single" w:sz="6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60" w:type="dxa"/>
                  <w:gridSpan w:val="3"/>
                  <w:tcBorders>
                    <w:top w:val="single" w:sz="6" w:space="0" w:color="000000"/>
                    <w:left w:val="thickThinSmallGap" w:sz="24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2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實務</w:t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學</w:t>
                  </w:r>
                </w:p>
              </w:tc>
              <w:tc>
                <w:tcPr>
                  <w:tcW w:w="5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研究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dotted" w:sz="4" w:space="0" w:color="000000"/>
                    <w:left w:val="thickThinSmallGap" w:sz="24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8"/>
                      <w:w w:val="9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-8"/>
                      <w:w w:val="9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gridSpan w:val="3"/>
                  <w:tcBorders>
                    <w:top w:val="dotted" w:sz="4" w:space="0" w:color="000000"/>
                    <w:left w:val="thickThinSmallGap" w:sz="24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gridSpan w:val="3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7" w:hRule="exact"/>
                <w:cantSplit w:val="true"/>
              </w:trPr>
              <w:tc>
                <w:tcPr>
                  <w:tcW w:w="6375" w:type="dxa"/>
                  <w:gridSpan w:val="33"/>
                  <w:tcBorders>
                    <w:top w:val="single" w:sz="18" w:space="0" w:color="000000"/>
                    <w:left w:val="single" w:sz="18" w:space="0" w:color="000000"/>
                    <w:bottom w:val="doub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受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薦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者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聲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明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事</w:t>
                  </w:r>
                  <w:r>
                    <w:rPr>
                      <w:rFonts w:eastAsia="Times New Roman"/>
                      <w:color w:val="000000"/>
                      <w:spacing w:val="2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項</w:t>
                  </w:r>
                </w:p>
              </w:tc>
            </w:tr>
            <w:tr>
              <w:trPr>
                <w:trHeight w:val="1888" w:hRule="atLeast"/>
                <w:cantSplit w:val="true"/>
              </w:trPr>
              <w:tc>
                <w:tcPr>
                  <w:tcW w:w="6375" w:type="dxa"/>
                  <w:gridSpan w:val="33"/>
                  <w:tcBorders>
                    <w:top w:val="double" w:sz="2" w:space="0" w:color="000000"/>
                    <w:left w:val="single" w:sz="18" w:space="0" w:color="000000"/>
                    <w:bottom w:val="thickThinSmallGap" w:sz="24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ind w:left="510" w:right="57" w:hanging="510"/>
                    <w:rPr>
                      <w:rFonts w:ascii="Times New Roman" w:hAnsi="Times New Roman"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全真楷書;Arial Unicode MS" w:cs="全真楷書;Arial Unicode MS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茲聲明下列事項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eastAsia="標楷體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無「專家學者建議名單資料庫建置及除名作業要點」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及第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點所列情形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如經受聘為個案採購評選委員，必將誠信公正執行評選委員之任務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57" w:hanging="360"/>
                    <w:jc w:val="both"/>
                    <w:textAlignment w:val="baselin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本人所填以上資料均屬真實，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本人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16"/>
                      <w:szCs w:val="16"/>
                    </w:rPr>
                    <w:t>；相關證件影本如附。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申請人簽章：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ind w:right="5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　　　　　　　　　　　</w:t>
                  </w:r>
                </w:p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      期：        年       月        日</w:t>
                  </w:r>
                </w:p>
              </w:tc>
            </w:tr>
            <w:tr>
              <w:trPr>
                <w:trHeight w:val="457" w:hRule="exact"/>
                <w:cantSplit w:val="true"/>
              </w:trPr>
              <w:tc>
                <w:tcPr>
                  <w:tcW w:w="6375" w:type="dxa"/>
                  <w:gridSpan w:val="33"/>
                  <w:tcBorders>
                    <w:top w:val="thickThinSmallGap" w:sz="24" w:space="0" w:color="000000"/>
                    <w:left w:val="thickThinSmallGap" w:sz="24" w:space="0" w:color="000000"/>
                    <w:bottom w:val="double" w:sz="2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審查結果</w:t>
                  </w:r>
                </w:p>
              </w:tc>
            </w:tr>
            <w:tr>
              <w:trPr>
                <w:trHeight w:val="1991" w:hRule="atLeast"/>
                <w:cantSplit w:val="true"/>
              </w:trPr>
              <w:tc>
                <w:tcPr>
                  <w:tcW w:w="6375" w:type="dxa"/>
                  <w:gridSpan w:val="33"/>
                  <w:tcBorders>
                    <w:top w:val="double" w:sz="2" w:space="0" w:color="000000"/>
                    <w:left w:val="thickThin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13" w:right="57" w:hanging="45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  <w:u w:val="single"/>
                    </w:rPr>
                    <w:t>（受推薦者姓名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u w:val="single"/>
                    </w:rPr>
                    <w:t xml:space="preserve">           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經審查</w:t>
                  </w:r>
                </w:p>
                <w:p>
                  <w:pPr>
                    <w:pStyle w:val="Normal"/>
                    <w:snapToGrid w:val="false"/>
                    <w:ind w:left="332" w:right="57" w:hanging="24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20"/>
                      <w:sz w:val="16"/>
                      <w:szCs w:val="16"/>
                    </w:rPr>
                    <w:t>□</w:t>
                  </w:r>
                  <w:r>
                    <w:rPr>
                      <w:rFonts w:eastAsia="標楷體"/>
                      <w:color w:val="000000"/>
                      <w:spacing w:val="20"/>
                      <w:sz w:val="16"/>
                      <w:szCs w:val="16"/>
                    </w:rPr>
                    <w:t>同意推薦納入專家學者建議名單且符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「專家學者建議名單資料庫建置及除名作業要點」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點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項第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16"/>
                      <w:szCs w:val="16"/>
                    </w:rPr>
                    <w:t>款資格，理由如下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推薦機關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構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（推薦機關構印章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中華民國  年  月  日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60" w:right="357" w:firstLine="374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註</w:t>
            </w:r>
            <w:r>
              <w:rPr>
                <w:rFonts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專長填寫以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項為上限。</w:t>
            </w:r>
          </w:p>
          <w:p>
            <w:pPr>
              <w:pStyle w:val="Normal"/>
              <w:snapToGrid w:val="false"/>
              <w:ind w:left="487" w:right="357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專長之「類別」、「科別」及「科別代碼」詳見附表「專家學者專長類科別一覽表」，請視專長內容擇適當項次填寫，「所任工作」係指與「專長」相關之實務、教學、研究經驗。前述「專家學者建議名單資料庫建置及除名作業要點」及「專家學者專長類科別一覽表」等電子檔案，可逕至行政院公共工程委員會網站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www.pcc.gov.tw\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政府採購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\</w:t>
              </w:r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政府採購資訊</w:t>
              </w:r>
            </w:hyperlink>
            <w:r>
              <w:rPr>
                <w:rFonts w:eastAsia="標楷體"/>
                <w:color w:val="000000"/>
                <w:sz w:val="16"/>
                <w:szCs w:val="16"/>
              </w:rPr>
              <w:t>\</w:t>
            </w:r>
            <w:r>
              <w:rPr>
                <w:rFonts w:eastAsia="標楷體"/>
                <w:color w:val="000000"/>
                <w:sz w:val="16"/>
                <w:szCs w:val="16"/>
              </w:rPr>
              <w:t>專家學者推薦說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下載。</w:t>
            </w:r>
          </w:p>
          <w:p>
            <w:pPr>
              <w:pStyle w:val="Normal"/>
              <w:snapToGrid w:val="false"/>
              <w:ind w:left="487" w:right="3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為利各機關遴選所需專長之評選委員，所稱「專長」係指各「科別」之細分專長，譬如「法律學」之「民法」或「行政法」等。</w:t>
            </w:r>
          </w:p>
          <w:p>
            <w:pPr>
              <w:pStyle w:val="Normal"/>
              <w:snapToGrid w:val="false"/>
              <w:ind w:left="487" w:right="35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除陰影部分外皆由受推薦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之專家學</w:t>
            </w:r>
            <w:r>
              <w:rPr>
                <w:rFonts w:eastAsia="標楷體"/>
                <w:color w:val="000000"/>
                <w:sz w:val="16"/>
                <w:szCs w:val="16"/>
              </w:rPr>
              <w:t>者填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uppressLineNumbers/>
              <w:suppressAutoHyphens w:val="true"/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依原住民族委員會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一○五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十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八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日原民綜字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一○五○○六五八八四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號函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加大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姓名欄位空間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以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原住民族</w:t>
            </w:r>
            <w:r>
              <w:rPr>
                <w:rFonts w:cs="新細明體;PMingLiU"/>
                <w:color w:val="000000"/>
                <w:spacing w:val="-24"/>
                <w:sz w:val="24"/>
                <w:szCs w:val="24"/>
              </w:rPr>
              <w:t>姓名權</w:t>
            </w:r>
            <w:r>
              <w:rPr>
                <w:rFonts w:cs="新細明體;PMingLiU"/>
                <w:color w:val="000000"/>
                <w:spacing w:val="-24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配合實務作業需要增列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行動電話、單位名</w:t>
            </w:r>
            <w:r>
              <w:rPr>
                <w:rFonts w:ascii="標楷體" w:hAnsi="標楷體" w:cs="標楷體"/>
                <w:color w:val="000000"/>
                <w:spacing w:val="-22"/>
                <w:sz w:val="24"/>
                <w:szCs w:val="24"/>
              </w:rPr>
              <w:t>稱欄位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符合  個人資料保護法，於受推薦者聲明事項，增列第四點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80" w:hanging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四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本表之【註】四酌修文字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09" w:footer="48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T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8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8"/>
        </w:tabs>
        <w:ind w:left="42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84" w:hanging="624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u w:val="single"/>
        <w:w w:val="100"/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185"/>
        </w:tabs>
        <w:ind w:left="4185" w:hanging="1305"/>
      </w:pPr>
      <w:rPr>
        <w:lang w:val="en-US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w w:val="1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5z1">
    <w:name w:val="WW8Num15z1"/>
    <w:qFormat/>
    <w:rPr>
      <w:rFonts w:eastAsia="標楷體"/>
      <w:b w:val="false"/>
      <w:i w:val="false"/>
      <w:sz w:val="32"/>
    </w:rPr>
  </w:style>
  <w:style w:type="character" w:styleId="WW8Num15z2">
    <w:name w:val="WW8Num15z2"/>
    <w:qFormat/>
    <w:rPr>
      <w:rFonts w:eastAsia="標楷體"/>
      <w:b w:val="false"/>
      <w:i w:val="false"/>
      <w:sz w:val="28"/>
      <w:szCs w:val="28"/>
    </w:rPr>
  </w:style>
  <w:style w:type="character" w:styleId="WW8Num15z3">
    <w:name w:val="WW8Num15z3"/>
    <w:qFormat/>
    <w:rPr>
      <w:rFonts w:eastAsia="標楷體"/>
      <w:b w:val="false"/>
      <w:i w:val="false"/>
      <w:color w:val="000000"/>
      <w:sz w:val="32"/>
    </w:rPr>
  </w:style>
  <w:style w:type="character" w:styleId="WW8Num15z4">
    <w:name w:val="WW8Num15z4"/>
    <w:qFormat/>
    <w:rPr>
      <w:rFonts w:eastAsia="標楷體"/>
      <w:sz w:val="3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/>
      <w:w w:val="1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Style15">
    <w:name w:val="第一條一"/>
    <w:basedOn w:val="Normal"/>
    <w:qFormat/>
    <w:pPr>
      <w:numPr>
        <w:ilvl w:val="0"/>
        <w:numId w:val="7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;微軟正黑體"/>
      <w:kern w:val="0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.;標楷體" w:hAnsi="標楷體T..;標楷體" w:eastAsia="標楷體T..;標楷體" w:cs="標楷體T..;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ind w:left="623" w:right="57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9:00Z</dcterms:created>
  <dc:creator>shinwhei</dc:creator>
  <dc:description/>
  <cp:keywords/>
  <dc:language>en-US</dc:language>
  <cp:lastModifiedBy>user</cp:lastModifiedBy>
  <cp:lastPrinted>2017-06-28T13:55:00Z</cp:lastPrinted>
  <dcterms:modified xsi:type="dcterms:W3CDTF">2017-06-28T07:59:00Z</dcterms:modified>
  <cp:revision>2</cp:revision>
  <dc:subject/>
  <dc:title>專家學者建議名單資料庫除名原則（修訂草案）條文說明對照表</dc:title>
</cp:coreProperties>
</file>