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544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5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1405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金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0"/>
            </w:tblGrid>
            <w:tr>
              <w:trPr>
                <w:trHeight w:val="1212" w:hRule="atLeast"/>
              </w:trPr>
              <w:tc>
                <w:tcPr>
                  <w:tcW w:w="10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修正「勞動派遣採購契約範本」，其電子檔並登載於本會網站（進入首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後，點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法令規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法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招標相關文件及表格）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，各類採購契約以採用主管機關（本會）訂定之範本為原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本次修正內容對照表，一併公開於本會網站，修正重點為增訂機關處置廠商積欠派遣勞工薪資條款及作業程序，以加強保障機關派遣勞工權益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企劃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宏 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5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9:00Z</dcterms:created>
  <dc:creator>吳慧蘋</dc:creator>
  <dc:description/>
  <cp:keywords/>
  <dc:language>en-US</dc:language>
  <cp:lastModifiedBy>USER</cp:lastModifiedBy>
  <cp:lastPrinted>2017-07-17T09:09:00Z</cp:lastPrinted>
  <dcterms:modified xsi:type="dcterms:W3CDTF">2017-07-17T01:09:00Z</dcterms:modified>
  <cp:revision>2</cp:revision>
  <dc:subject/>
  <dc:title> </dc:title>
</cp:coreProperties>
</file>