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184" w:hanging="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1820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沈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修正「資訊服務採購契約範本」，其電子檔並登載於本會網站（進入首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後，點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法令規章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法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招標相關文件及表格）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，各類採購契約以採用主管機關（本會）訂定之範本為原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本次修正內容對照表，一併公開於本會網站，其修正重點包括將共通性應用程式介面納為履約標的之一環，以提供資料使用者一致性操作介面取得政府資料，及約定廠商使用開源軟體需負之義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省政府、臺灣省諮議會、直轄市政府、直轄市議會、各縣市政府、各縣市議會、各鄉鎮市公所、中華民國資訊軟體協會、中華民國產物保險商業同業公會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74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宏 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0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7-17T01:00:00Z</dcterms:modified>
  <cp:revision>2</cp:revision>
  <dc:subject/>
  <dc:title> </dc:title>
</cp:coreProperties>
</file>