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43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184" w:hanging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行政院公共工程委員會 函 </w:t>
            </w:r>
          </w:p>
          <w:p>
            <w:pPr>
              <w:pStyle w:val="Normal"/>
              <w:widowControl/>
              <w:spacing w:before="280" w:after="280"/>
              <w:ind w:left="74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0021357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六十三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四科　 林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30"/>
            </w:tblGrid>
            <w:tr>
              <w:trPr>
                <w:trHeight w:val="1212" w:hRule="atLeast"/>
              </w:trPr>
              <w:tc>
                <w:tcPr>
                  <w:tcW w:w="10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關於中華郵政股份有限公司自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起調整國內函件郵資，是否屬採購契約要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款所稱政府管制費率之變更乙事，復如說明，請查照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復貴公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華門嘉移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607070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政府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：「各類採購契約以採用主管機關訂定之範本為原則，其要項及內容由主管機關參考國際及國內慣例定之。」採購契約要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款載明：「廠商履約遇有下列政府行為之一，致履約費用增加或減少者，契約價金得予調整：（三）政府管制費率之變更。」；本會訂頒之契約範本亦載有：「廠商履約遇有下列政府行為之一，致履約費用增加或減少者，契約價金得予調整：政府公告、公定或管制價格或費率之變更」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、查郵政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：「除中華郵政公司及受其委託者外，無論何人，不得以遞送信函、明信片或其他具有通信性質之文件為營業。」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：「信函、明信片及其他具有通信性質文件之資費，由中華郵政公司擬訂，報請主管機關核定後實施。」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四、綜上，具有通信性質文件之資費，係由主管機關交通部核定後實施，屬採購契約要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所稱政府管制費率之變更。個案契約如已載明採購契約要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之內容，則具有通信性質文件之資費調漲，倘有導致個案契約履約費用增加情形，得依契約約定調整契約價金。另如已依採購契約要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方式調整之價款，不得再以其他物價指數重複進行調整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華門工程顧問股份有限公司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交通部、中華郵政股份有限公司、本會企劃處（網站）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委員 吳宏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72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58:00Z</dcterms:created>
  <dc:creator>吳慧蘋</dc:creator>
  <dc:description/>
  <cp:keywords/>
  <dc:language>en-US</dc:language>
  <cp:lastModifiedBy>USER</cp:lastModifiedBy>
  <cp:lastPrinted>2017-07-17T09:00:00Z</cp:lastPrinted>
  <dcterms:modified xsi:type="dcterms:W3CDTF">2017-07-31T02:58:00Z</dcterms:modified>
  <cp:revision>2</cp:revision>
  <dc:subject/>
  <dc:title> </dc:title>
</cp:coreProperties>
</file>