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南投縣政府接受中央特別統籌分配稅款</w:t>
      </w:r>
      <w:r>
        <w:rPr/>
        <w:t>納入預算證明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261"/>
        <w:gridCol w:w="6179"/>
      </w:tblGrid>
      <w:tr>
        <w:trPr>
          <w:trHeight w:val="6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核定機關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</w:tc>
      </w:tr>
      <w:tr>
        <w:trPr>
          <w:trHeight w:val="7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核定日期文號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或事由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納入歲入預算金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納入歲入預算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納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算／□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追加減預算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納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算／□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追加減預算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27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科目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課收入－統籌分配稅－特別統籌分配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前預算者，得依實際情形填列「稅課收入」細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首長職銜簽字章</w:t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49885</wp:posOffset>
                </wp:positionV>
                <wp:extent cx="2539365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33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政府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印     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5pt;height:112.85pt;mso-wrap-distance-left:9.05pt;mso-wrap-distance-right:9.05pt;mso-wrap-distance-top:0pt;mso-wrap-distance-bottom:0pt;margin-top:27.5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政府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印 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中  華  民  國     ○  年  ○  月  ○  日</w:t>
      </w:r>
    </w:p>
    <w:sectPr>
      <w:type w:val="nextPage"/>
      <w:pgSz w:w="11906" w:h="16838"/>
      <w:pgMar w:left="851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27:00Z</dcterms:created>
  <dc:creator>hopei</dc:creator>
  <dc:description/>
  <cp:keywords/>
  <dc:language>en-US</dc:language>
  <cp:lastModifiedBy>user</cp:lastModifiedBy>
  <cp:lastPrinted>2017-07-24T11:20:00Z</cp:lastPrinted>
  <dcterms:modified xsi:type="dcterms:W3CDTF">2017-08-16T00:27:00Z</dcterms:modified>
  <cp:revision>2</cp:revision>
  <dc:subject/>
  <dc:title>○○政府納入預算證明</dc:title>
</cp:coreProperties>
</file>