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20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行政院公共工程委員會 函 </w:t>
      </w:r>
    </w:p>
    <w:p>
      <w:pPr>
        <w:pStyle w:val="Normal"/>
        <w:widowControl/>
        <w:spacing w:before="280" w:after="280"/>
        <w:ind w:left="9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60025135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其他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四科　 陳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90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600251350.doc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6"/>
      </w:tblGrid>
      <w:tr>
        <w:trPr>
          <w:trHeight w:val="1212" w:hRule="atLeast"/>
        </w:trPr>
        <w:tc>
          <w:tcPr>
            <w:tcW w:w="10946" w:type="dxa"/>
            <w:tcBorders/>
            <w:vAlign w:val="center"/>
          </w:tcPr>
          <w:p>
            <w:pPr>
              <w:pStyle w:val="Normal"/>
              <w:widowControl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檢送修正「政府採購專家學者建議名單資料庫申請審查表常見填寫錯誤態樣」乙份如附件，請查照並轉知所屬（轄）機關（構）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001992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修正「專家學者建議名單資料庫建置及除名作業要點」，刪除原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及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所定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「專家學者所屬任職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意推薦欄」欄位，及增列行動電話與單位名稱欄位。爰一併修正旨揭錯誤態樣項次三及項次五，並刪除原項次十一「附件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﹝構﹞推薦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家學者所屬任職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意推薦欄，包括任職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、受推薦者姓名、審查受推薦者最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無受記過之處分、任職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章、推薦人簽章及日期」，原項次十二至十八未修正，順移為項次十一至十七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局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教育部代轉知各大專校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省政府、臺灣省諮議會、直轄市政府、直轄市議會、各縣市政府、各縣市議會、中華民國全國建築師公會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建築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醫師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醫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律師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律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各技師公會、中華民國會計師公會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會計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社會工作師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社會工作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營養師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營養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護理師護士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護理師護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藥師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藥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消防設備師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消防設備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地政士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地政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醫事檢驗師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醫事檢驗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本會企劃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宏 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72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6002513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52:00Z</dcterms:created>
  <dc:creator>吳慧蘋</dc:creator>
  <dc:description/>
  <cp:keywords/>
  <dc:language>en-US</dc:language>
  <cp:lastModifiedBy>USER</cp:lastModifiedBy>
  <cp:lastPrinted>2017-07-17T09:00:00Z</cp:lastPrinted>
  <dcterms:modified xsi:type="dcterms:W3CDTF">2017-08-14T01:52:00Z</dcterms:modified>
  <cp:revision>2</cp:revision>
  <dc:subject/>
  <dc:title> </dc:title>
</cp:coreProperties>
</file>