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3422"/>
        <w:gridCol w:w="5398"/>
      </w:tblGrid>
      <w:tr>
        <w:trPr>
          <w:tblHeader w:val="true"/>
          <w:trHeight w:val="31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項次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項目或欄位名稱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錯誤態樣</w:t>
            </w:r>
          </w:p>
        </w:tc>
      </w:tr>
      <w:tr>
        <w:trPr>
          <w:trHeight w:val="43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一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各欄位塗改或修正處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塗改或修正處未加蓋修正章</w:t>
            </w:r>
          </w:p>
        </w:tc>
      </w:tr>
      <w:tr>
        <w:trPr>
          <w:trHeight w:val="124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二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推薦表表頭之機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名稱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未填寫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非「專家學者建議名單資料庫建置及除名作業要點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下稱作業要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項各款得辦理推薦之推薦機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 xml:space="preserve">) </w:t>
            </w:r>
          </w:p>
        </w:tc>
      </w:tr>
      <w:tr>
        <w:trPr>
          <w:trHeight w:val="86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三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」註記未公開之電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8"/>
              </w:rPr>
              <w:t>話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8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8"/>
              </w:rPr>
              <w:t xml:space="preserve"> E-Mail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行動電話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全欄未填寫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網路登錄資料不一致</w:t>
            </w:r>
          </w:p>
        </w:tc>
      </w:tr>
      <w:tr>
        <w:trPr>
          <w:trHeight w:val="52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四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類別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未勾選</w:t>
            </w:r>
          </w:p>
        </w:tc>
      </w:tr>
      <w:tr>
        <w:trPr>
          <w:trHeight w:val="109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五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現職（包括機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名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單位名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(O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(O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 xml:space="preserve"> E-Mail(O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地址）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全欄未填寫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退休人員未於現職欄位填寫「退休」，其電話、傳真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及地址未填寫</w:t>
            </w:r>
          </w:p>
        </w:tc>
      </w:tr>
      <w:tr>
        <w:trPr>
          <w:trHeight w:val="160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六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最高學歷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填寫未取得學位之最高學歷，如肄業、仍在學等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漏填學校名稱、漏填系所名稱及無法辨別為碩士或博士學位</w:t>
            </w:r>
          </w:p>
        </w:tc>
      </w:tr>
      <w:tr>
        <w:trPr>
          <w:trHeight w:val="462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七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專長（包括：類別、科別及科別代碼）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全欄未填寫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類別、科別及科別代碼填寫有誤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填寫之專長超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項</w:t>
            </w:r>
          </w:p>
        </w:tc>
      </w:tr>
      <w:tr>
        <w:trPr>
          <w:trHeight w:val="347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專長內容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全欄未填寫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內容與所學專長或經驗無關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填寫與科別相同內容，</w:t>
            </w:r>
            <w:r>
              <w:rPr>
                <w:rFonts w:ascii="標楷體" w:hAnsi="標楷體" w:cs="標楷體" w:eastAsia="標楷體"/>
                <w:sz w:val="28"/>
              </w:rPr>
              <w:t>未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寫與「科別」相關之細分專長</w:t>
            </w:r>
          </w:p>
        </w:tc>
      </w:tr>
      <w:tr>
        <w:trPr>
          <w:trHeight w:val="491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與專長相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實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研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經驗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服務機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未加註機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名稱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同服務機關及職稱之經驗未合併填寫</w:t>
            </w:r>
          </w:p>
        </w:tc>
      </w:tr>
      <w:tr>
        <w:trPr>
          <w:trHeight w:val="2956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所任工作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未填列詳細工作內容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如土木工程專長可填為道路或橋梁工程規劃、設計、監造及專案管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，只填列實務、教學、研究；職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例如科長、副教授、技師、建築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工作地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例如工務局、土木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所任工作填列與「專長」內容無關之經驗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填寫非適用款次之內容，如實務或研究經驗填寫教學專職或兼職經驗</w:t>
            </w:r>
          </w:p>
        </w:tc>
      </w:tr>
      <w:tr>
        <w:trPr>
          <w:trHeight w:val="454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職稱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同職稱之經歷，未分項填寫</w:t>
            </w:r>
          </w:p>
        </w:tc>
      </w:tr>
      <w:tr>
        <w:trPr>
          <w:trHeight w:val="723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起迄年月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未填寫起迄日期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起迄年月未由遠至今填寫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起日未以擔任公、教職或取得專業執照執行業務起算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起迄日未填寫年月</w:t>
            </w:r>
          </w:p>
        </w:tc>
      </w:tr>
      <w:tr>
        <w:trPr>
          <w:trHeight w:val="89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年資及年資合計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資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年資合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以年為單位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資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年資合計未填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資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年資合計有誤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年資中實務、教學及研究加總年資大於起迄年月相減之年資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年資重複部分未合理分配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填列兼職工作年資</w:t>
            </w:r>
          </w:p>
        </w:tc>
      </w:tr>
      <w:tr>
        <w:trPr>
          <w:trHeight w:val="93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九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推薦機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審查結果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資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年資合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以年為單位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資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年資合計未填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資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年資合計有誤</w:t>
            </w:r>
          </w:p>
        </w:tc>
      </w:tr>
      <w:tr>
        <w:trPr>
          <w:trHeight w:val="93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十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受推薦者聲明事項，包括：符合項次、簽章欄位及日期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全欄未填寫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填經歷與項次不符作業要點規定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申請人未簽章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日期未填</w:t>
            </w:r>
          </w:p>
        </w:tc>
      </w:tr>
      <w:tr>
        <w:trPr>
          <w:trHeight w:val="5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十一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hd w:fill="D8D8D8" w:val="clear"/>
              </w:rPr>
              <w:t>附件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hd w:fill="D8D8D8" w:val="clear"/>
              </w:rPr>
              <w:t>機關﹝構﹞推薦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hd w:fill="D8D8D8" w:val="clear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推薦機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審查結果，包括：符合項次、簽章欄位及日期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全欄未填寫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未勾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填經歷與項次不符作業要點規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未加蓋機關構印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日期未填</w:t>
            </w:r>
          </w:p>
        </w:tc>
      </w:tr>
      <w:tr>
        <w:trPr>
          <w:trHeight w:val="85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十二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hd w:fill="D8D8D8" w:val="clear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hd w:fill="D8D8D8" w:val="clear"/>
              </w:rPr>
              <w:t>公會推薦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hd w:fill="D8D8D8" w:val="clear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取得證照資料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照名稱及核發日期未填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填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以上</w:t>
            </w:r>
            <w:r>
              <w:rPr>
                <w:rFonts w:ascii="標楷體" w:hAnsi="標楷體" w:cs="標楷體" w:eastAsia="標楷體"/>
                <w:sz w:val="28"/>
              </w:rPr>
              <w:t>證照名稱及核發日期</w:t>
            </w:r>
          </w:p>
        </w:tc>
      </w:tr>
      <w:tr>
        <w:trPr>
          <w:trHeight w:val="35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十三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hd w:fill="D8D8D8" w:val="clear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hd w:fill="D8D8D8" w:val="clear"/>
              </w:rPr>
              <w:t>公會推薦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hd w:fill="D8D8D8" w:val="clear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中央目的事業主管機關審核意見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非中央目的事業主管機關而填列本欄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未勾選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審查人員未簽章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日期未填</w:t>
            </w:r>
          </w:p>
        </w:tc>
      </w:tr>
      <w:tr>
        <w:trPr>
          <w:trHeight w:val="61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十四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hd w:fill="D8D8D8" w:val="clear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hd w:fill="D8D8D8" w:val="clear"/>
              </w:rPr>
              <w:t>公會推薦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hd w:fill="D8D8D8" w:val="clear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推薦公會審查結果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未寫受推薦者姓名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未勾選確認符合資格及最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內無因執行業務而受懲戒之情形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未填理事會任期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未填會員總人數及推薦人數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已推薦人數未計算含本次之推薦人數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推薦公會、推薦人及審查人員未簽章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推薦人與受推薦人為同一人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未加蓋推薦公會印章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未填日期</w:t>
            </w:r>
          </w:p>
        </w:tc>
      </w:tr>
      <w:tr>
        <w:trPr>
          <w:trHeight w:val="184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十五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hd w:fill="D8D8D8" w:val="clear"/>
              </w:rPr>
              <w:t>附件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hd w:fill="D8D8D8" w:val="clear"/>
              </w:rPr>
              <w:t>特殊資格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hd w:fill="D8D8D8" w:val="clear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推薦機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審查結果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未寫受推薦者姓名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未勾選同意推薦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未填寫推薦理由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未加蓋推薦機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印章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未填日期</w:t>
            </w:r>
          </w:p>
        </w:tc>
      </w:tr>
      <w:tr>
        <w:trPr>
          <w:trHeight w:val="62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十六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申請查審表格式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未採用本會最新版作業要點及其附件填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公開於本會網站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www.pcc.gov.tw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政府採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政府採購資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專家學者推薦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158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十七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申請審查表資料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未至本會指定之網路登錄相關資料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申請審查表紙本資料與網路登錄資料不一致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未將申請審查表紙本函送本會審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Footer"/>
      <w:jc w:val="right"/>
      <w:rPr>
        <w:kern w:val="0"/>
      </w:rPr>
    </w:pPr>
    <w:r>
      <w:rPr>
        <w:kern w:val="0"/>
      </w:rPr>
    </w:r>
  </w:p>
  <w:p>
    <w:pPr>
      <w:pStyle w:val="Footer"/>
      <w:jc w:val="right"/>
      <w:rPr>
        <w:kern w:val="0"/>
      </w:rPr>
    </w:pPr>
    <w:r>
      <w:rPr>
        <w:kern w:val="0"/>
      </w:rPr>
    </w:r>
  </w:p>
  <w:p>
    <w:pPr>
      <w:pStyle w:val="Footer"/>
      <w:jc w:val="right"/>
      <w:rPr>
        <w:rFonts w:ascii="標楷體" w:hAnsi="標楷體" w:eastAsia="標楷體" w:cs="標楷體"/>
        <w:kern w:val="0"/>
      </w:rPr>
    </w:pPr>
    <w:r>
      <w:rPr>
        <w:rFonts w:eastAsia="標楷體" w:cs="標楷體" w:ascii="標楷體" w:hAnsi="標楷體"/>
        <w:kern w:val="0"/>
      </w:rPr>
    </w:r>
  </w:p>
  <w:p>
    <w:pPr>
      <w:pStyle w:val="Footer"/>
      <w:jc w:val="right"/>
      <w:rPr>
        <w:rFonts w:ascii="標楷體" w:hAnsi="標楷體" w:eastAsia="標楷體" w:cs="標楷體"/>
        <w:kern w:val="0"/>
      </w:rPr>
    </w:pPr>
    <w:r>
      <w:rPr>
        <w:rFonts w:eastAsia="標楷體" w:cs="標楷體" w:ascii="標楷體" w:hAnsi="標楷體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「政府採購專家學者建議名單資料庫」申請審查表填寫常見錯誤態樣</w:t>
    </w:r>
  </w:p>
  <w:p>
    <w:pPr>
      <w:pStyle w:val="Header"/>
      <w:jc w:val="center"/>
      <w:rPr/>
    </w:pPr>
    <w:r>
      <w:rPr>
        <w:rFonts w:eastAsia="標楷體" w:cs="標楷體" w:ascii="標楷體" w:hAnsi="標楷體"/>
        <w:b/>
        <w:sz w:val="32"/>
        <w:szCs w:val="32"/>
      </w:rPr>
      <w:t xml:space="preserve">                                                  </w:t>
    </w:r>
    <w:r>
      <w:rPr>
        <w:rFonts w:eastAsia="標楷體" w:cs="標楷體" w:ascii="標楷體" w:hAnsi="標楷體"/>
        <w:b/>
        <w:sz w:val="24"/>
        <w:szCs w:val="24"/>
      </w:rPr>
      <w:t xml:space="preserve"> </w:t>
    </w:r>
    <w:r>
      <w:rPr>
        <w:rFonts w:eastAsia="標楷體" w:cs="標楷體" w:ascii="標楷體" w:hAnsi="標楷體"/>
        <w:b/>
        <w:sz w:val="24"/>
        <w:szCs w:val="24"/>
      </w:rPr>
      <w:t>106.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>
        <w:rFonts w:ascii="標楷體" w:hAnsi="標楷體"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10:00Z</dcterms:created>
  <dc:creator>shinwhei</dc:creator>
  <dc:description/>
  <cp:keywords/>
  <dc:language>en-US</dc:language>
  <cp:lastModifiedBy>USER</cp:lastModifiedBy>
  <cp:lastPrinted>2017-08-04T11:10:00Z</cp:lastPrinted>
  <dcterms:modified xsi:type="dcterms:W3CDTF">2017-08-14T02:10:00Z</dcterms:modified>
  <cp:revision>2</cp:revision>
  <dc:subject/>
  <dc:title>欄位名稱</dc:title>
</cp:coreProperties>
</file>