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43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0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56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25390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0"/>
            </w:tblGrid>
            <w:tr>
              <w:trPr>
                <w:trHeight w:val="1212" w:hRule="atLeast"/>
              </w:trPr>
              <w:tc>
                <w:tcPr>
                  <w:tcW w:w="10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機關辦理採購，建議善用採購審查小組機制以快速有效解決履約爭議，詳如說明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0030577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訂定「機關採購審查小組設置及作業要點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公開於本會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其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明定：「各機關應視個案或通案需要成立採購審查小組（以下簡稱本小組），其任務為協助審查下列事項：（六）爭議處理。」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明定：「本小組開會時，得視議題需要，邀請相關機關人員或專家、學者列席，協助審查；並得通知機關主（會）計及政風單位列席，依權責協助提供意見。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84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採購契約要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：「契約應訂明機關與廠商因履約而生爭議者，應依法令及契約規定，考量公共利益及公平合理，本誠信和諧，盡力協調解決之。其未能達成協議者，得以下列方式之一處理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本法第八十五條之一規定向採購申訴審議委員會申請調解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符合本法第一百零二條規定情事，提出異議、申訴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提付仲裁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提起民事訴訟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依其他法律申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請調解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契約或雙方合意之其他方式處理。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機關與廠商間關於採購之履約爭議影響契約雙方權益及採購效率，為加速有效處理，請善用採購審查小組機制，協助審查履約爭議之解決方案。採購審查小組開會時並得依上開要點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邀請專家、學者、主（會）計、政風單位列席，提供意見協助審查，由機關自行解決，履約爭議無需依循調解、仲裁或訴訟等履約爭議方式處理，以提升政府採購效能。採購審查小組開會前，亦可通知爭議雙方提出書面敘明事實及理由，並得邀請雙方列席陳述意見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各處室會組、企劃處網站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8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宏 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72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1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8-25T06:01:00Z</dcterms:modified>
  <cp:revision>2</cp:revision>
  <dc:subject/>
  <dc:title> </dc:title>
</cp:coreProperties>
</file>