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2700" w:hanging="0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 xml:space="preserve">行政院公共工程委員會 函 </w:t>
      </w:r>
    </w:p>
    <w:p>
      <w:pPr>
        <w:pStyle w:val="Normal"/>
        <w:widowControl/>
        <w:spacing w:before="280" w:after="280"/>
        <w:ind w:left="1260" w:hanging="0"/>
        <w:rPr>
          <w:rFonts w:ascii="標楷體" w:hAnsi="標楷體" w:eastAsia="標楷體" w:cs="新細明體;PMingLiU"/>
          <w:color w:val="FF00FF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12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2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600265835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二十二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金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1260" w:hanging="0"/>
        <w:rPr/>
      </w:pP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single"/>
          </w:rPr>
          <w:t>附件：檔名為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u w:val="single"/>
          </w:rPr>
          <w:t xml:space="preserve">10600265835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126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「機關委託專業服務廠商評選及計費辦法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，業經本會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以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002658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令修正發布，茲檢送發布令影本（含法規條文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，請查照並轉知所屬（轄）機關。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局署、省政府、臺灣省諮議會、直轄市政府、直轄市市議會、各縣市政府、各縣市議會、各鄉鎮市公所、本會企劃處（請刊登政府採購公報及網站）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本會各處室會組、中華電信股份有限公司數據通信分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值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均含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12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 宏 謀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60026583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19:00Z</dcterms:created>
  <dc:creator>吳慧蘋</dc:creator>
  <dc:description/>
  <cp:keywords/>
  <dc:language>en-US</dc:language>
  <cp:lastModifiedBy>USER</cp:lastModifiedBy>
  <cp:lastPrinted>2017-07-17T09:00:00Z</cp:lastPrinted>
  <dcterms:modified xsi:type="dcterms:W3CDTF">2017-09-05T01:19:00Z</dcterms:modified>
  <cp:revision>2</cp:revision>
  <dc:subject/>
  <dc:title> </dc:title>
</cp:coreProperties>
</file>