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29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ind w:left="74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0029922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一百零一條　第一百零三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鍾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left="74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 xml:space="preserve">10600299220.doc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>
                <w:trHeight w:val="1212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檢送機關依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及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規定通知廠商函、通知廠商異議處理結果函稿格式各乙式，請參考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9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100866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附格式，依公文程式條例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及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規定及「文書處理手冊」所載「函」與「書函」之使用情形，旨揭通知函格式宜以「函」為之；另參酌行政程序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、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之規定，受文者原列廠商名稱之後再增列「代表人○○○」，爰另訂旨揭格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如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上開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函即日起停止適用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旨揭通知函之廠商代表人，係為機關通知時廠商依目的事業法令登記之代表人，機關通知前得洽目的事業主管機關確認廠商之代表人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另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50022945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所載「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執行注意事項」，其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引述「工程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9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100866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」，修正為本函發文日期及文號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四、上開函均公開於本會網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http://www.pcc.gov.tw 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法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法規解釋函令及相關函文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省政府、臺灣省諮議會、各直轄市政府、各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全國政府機關電子公布欄、本會主任委員辦公室、副主任委員室、各處室會組、企劃處（網站）（均含附件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2992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8:00Z</dcterms:created>
  <dc:creator>吳慧蘋</dc:creator>
  <dc:description/>
  <cp:keywords/>
  <dc:language>en-US</dc:language>
  <cp:lastModifiedBy>USER</cp:lastModifiedBy>
  <cp:lastPrinted>2017-09-25T09:48:00Z</cp:lastPrinted>
  <dcterms:modified xsi:type="dcterms:W3CDTF">2017-09-25T01:48:00Z</dcterms:modified>
  <cp:revision>2</cp:revision>
  <dc:subject/>
  <dc:title> </dc:title>
</cp:coreProperties>
</file>