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290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行政院公共工程委員會 函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left="564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發文日期：中華民國</w:t>
            </w: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發文字號：工程企字第</w:t>
            </w: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10600326080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 xml:space="preserve">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FF0080"/>
                <w:kern w:val="0"/>
              </w:rPr>
              <w:t xml:space="preserve">根據政府採購法　第三十六條　第四十三條　第四十四條　其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 xml:space="preserve">本解釋函上網公告者：本會企劃處　第三科　 沈 </w:t>
            </w: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先生或小姐</w:t>
            </w: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ind w:left="564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FF0080"/>
                  <w:kern w:val="0"/>
                  <w:u w:val="single"/>
                </w:rPr>
                <w:t>附件：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檔名為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 xml:space="preserve">10600326080.pdf 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0"/>
            </w:tblGrid>
            <w:tr>
              <w:trPr>
                <w:trHeight w:val="1212" w:hRule="atLeast"/>
              </w:trPr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564" w:hanging="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旨：檢送本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召開「研商鼓勵與協助國內軌道工業發展之配套措施」會議紀錄乙份，請查照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56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正本：交通部、經濟部、臺北市政府、新北市政府、桃園市政府、臺中市政府、臺南市政府、高雄市政府、基隆市政府、新竹市政府、新竹縣政府、交通部臺灣鐵路管理局、交通部高速鐵路工程局、交通部鐵路改建工程局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56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副本：本會主任委員辦公室、副主任委員辦公室、主任秘書辦公室、技術處、法規委員會、企劃處網站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以上均含附件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56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任委員 吳 宏 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60" w:right="8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60032608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8:00Z</dcterms:created>
  <dc:creator>吳慧蘋</dc:creator>
  <dc:description/>
  <cp:keywords/>
  <dc:language>en-US</dc:language>
  <cp:lastModifiedBy>USER</cp:lastModifiedBy>
  <cp:lastPrinted>2017-10-23T10:58:00Z</cp:lastPrinted>
  <dcterms:modified xsi:type="dcterms:W3CDTF">2017-10-23T02:58:00Z</dcterms:modified>
  <cp:revision>2</cp:revision>
  <dc:subject/>
  <dc:title> </dc:title>
</cp:coreProperties>
</file>