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29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ind w:left="74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60029479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六十三條　綜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四科　 楊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0"/>
            </w:tblGrid>
            <w:tr>
              <w:trPr>
                <w:trHeight w:val="1212" w:hRule="atLeast"/>
              </w:trPr>
              <w:tc>
                <w:tcPr>
                  <w:tcW w:w="10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因應近期鋼價變動情形，機關辦理新招標之工程採購，請於招標文件妥適訂定工程款隨物價指數調整方式，詳如說明，請查照並轉知所屬（轄）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：「各類採購契約以採用主管機關訂定之範本為原則，其要項及內容由主管機關參考國際及國內慣例定之。」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為利契約雙方公平合理分擔物價變動之風險，機關辦理新招標之工程採購，其與鋼材有關之鋼筋、型鋼、鋼板等個別項目金額較大者，請於招標文件載明可就此等個別項目，依本會訂定之「工程採購契約範本」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目之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）選項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所載個別項目指數變動情形（公開於本會網站），調整工程款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臺灣區綜合營造業同業公會、全國政府機關電子公布欄、本會主任委員辦公室、副主任委員室、各處室會組、企劃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網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564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宏 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1:00Z</dcterms:created>
  <dc:creator>吳慧蘋</dc:creator>
  <dc:description/>
  <cp:keywords/>
  <dc:language>en-US</dc:language>
  <cp:lastModifiedBy>USER</cp:lastModifiedBy>
  <cp:lastPrinted>2017-10-23T10:58:00Z</cp:lastPrinted>
  <dcterms:modified xsi:type="dcterms:W3CDTF">2017-11-02T01:11:00Z</dcterms:modified>
  <cp:revision>2</cp:revision>
  <dc:subject/>
  <dc:title> </dc:title>
</cp:coreProperties>
</file>