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39158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關於貴局補助業者購買電動機車，是否適用政府採購法（下稱採購法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之疑義，復如說明，請查照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復貴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花環空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30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所詢疑義，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所稱「法人」，係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機關以外依法設立之法人，不論其係依民法、公司法、人民團體法或其他法律設立者均屬之；該條所稱「團體」，含合夥商號，但不包含獨資商號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花蓮縣環境保護局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（網站）</w:t>
            </w:r>
          </w:p>
          <w:p>
            <w:pPr>
              <w:pStyle w:val="Normal"/>
              <w:widowControl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吳慧蘋</dc:creator>
  <dc:description/>
  <cp:keywords/>
  <dc:language>en-US</dc:language>
  <cp:lastModifiedBy>USER</cp:lastModifiedBy>
  <cp:lastPrinted>2018-01-17T18:02:00Z</cp:lastPrinted>
  <dcterms:modified xsi:type="dcterms:W3CDTF">2018-01-17T10:02:00Z</dcterms:modified>
  <cp:revision>2</cp:revision>
  <dc:subject/>
  <dc:title> </dc:title>
</cp:coreProperties>
</file>