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01247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二十二條　第五十六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修正本會訂定之「建築物工程技術服務採購評選項目及配分權重範例」，請參考並轉知所屬機關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旨揭範例，公開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www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首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標文件案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辦理最有利標簽辦文件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建築物工程技術服務採購評選項目及配分權重範例」專區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、省政府、臺灣省諮議會、各直轄市政府、各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各建築師公會、建築改革社、本會企劃處（網站）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9:00Z</dcterms:created>
  <dc:creator>吳慧蘋</dc:creator>
  <dc:description/>
  <cp:keywords/>
  <dc:language>en-US</dc:language>
  <cp:lastModifiedBy>USER</cp:lastModifiedBy>
  <cp:lastPrinted>2018-01-17T17:59:00Z</cp:lastPrinted>
  <dcterms:modified xsi:type="dcterms:W3CDTF">2018-01-17T09:59:00Z</dcterms:modified>
  <cp:revision>2</cp:revision>
  <dc:subject/>
  <dc:title> </dc:title>
</cp:coreProperties>
</file>