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FF8080"/>
                <w:kern w:val="0"/>
                <w:sz w:val="48"/>
                <w:szCs w:val="48"/>
              </w:rPr>
              <w:t>行政院政風處函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文字號：院臺政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00019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根據政府採購法　第三十四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6"/>
            </w:tblGrid>
            <w:tr>
              <w:trPr>
                <w:trHeight w:val="1212" w:hRule="atLeast"/>
              </w:trPr>
              <w:tc>
                <w:tcPr>
                  <w:tcW w:w="10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為有效防範及避免政府採購開標主持人過失公布底價情事 發生，請依說明事項辦理，請查照。</w:t>
                  </w:r>
                </w:p>
                <w:p>
                  <w:pPr>
                    <w:pStyle w:val="Normal"/>
                    <w:widowControl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據法務部廉政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下稱廉政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廉政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0700036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書函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底價於開標後至決標前，仍應保密，…」。鑑於近年來部分機關辦理採購開標作業，仍發生數起開標主持人過失公布底價案件，研析其發生原因包括：開標主持人誤認廠商報價進入底價、或應予保留決標案件，因疏未注意或不熟稔政府採購作業程序及底價保密規定，不慎於開標現場公布底價，導致洩漏底價情事發生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為落實院長指示「愛護、防護、保護」三面向之目標推動廉政工作，有效防範及避免是類案件發生，廉政署研擬推動「開標主持人宣布決標後，勿直接宣布底價，俟決標紀錄完成後，再行宣布底價」措施，並請政風人員於出席開標監辦時，適時對主持人宣導該措施。有關該措施之建議作業流程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一）「決標」情形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１、開標主持人宣布各投標廠商價格後，接續開啟底價標封，先行檢視是否達決標條件，如達決標條件，僅「宣布決標予○○廠商」，但不宣布底價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２、開標主持人宣布決標予○○廠商後，將開標資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含底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交由承辦採購單位及監辦單位（主《會》計及政風單位）檢視確認廠商報價是否達決標條件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１）「達」決標條件：承辦採購單位於「決標紀錄製作完成後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開標情形登載審、開標結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再由開標主持人依決標紀錄內容宣布底價。如屬公告金額以上之採購案件，主持人等亦得不立即宣布底價，後續則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、同法施行細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、政府採購公告及公報發行辦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辦理公告事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２）「未達」決標條件：由承辦採購單位提醒開標主持人「未達」決標條件，不得宣布底價，由開標主持人另為適當處置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二）「保留決標」情形：開標主持人宣布各投標廠商價格後，接續開啟底價標封，檢視如廠商報價低於底價百分之八十並認應予保留決標情形，因屬未決標階段，不得宣布底價，並將開標資料交由承辦採購單位製作開標紀錄後，由主持人依紀錄內容宣布「保留決標」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四、另為即時提醒開標主持人「決標紀錄未完成前，勿宣布底價」，廉政署已製作宣導立牌參考樣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如附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，請置放於開標主持人座位前，俾發揮即時提醒實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秘書處、主計處、公共工程委員會兼辦政風、飛航安全調查委員會兼辦政風、不當黨產處理委員會兼辦政風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副本：中部聯合服務中心、南部聯合服務中心、東部聯合服務中心、雲嘉南區聯合服務中心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32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吳慧蘋</dc:creator>
  <dc:description/>
  <cp:keywords/>
  <dc:language>en-US</dc:language>
  <cp:lastModifiedBy>USER</cp:lastModifiedBy>
  <cp:lastPrinted>2018-01-29T16:17:00Z</cp:lastPrinted>
  <dcterms:modified xsi:type="dcterms:W3CDTF">2018-01-29T08:24:00Z</dcterms:modified>
  <cp:revision>2</cp:revision>
  <dc:subject/>
  <dc:title> </dc:title>
</cp:coreProperties>
</file>