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02855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九十四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028550.rar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修正「採購評選委員會委員須知」第八點、第九點、第十點，並自即日生效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檢送本要點修正規定及修正對照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如附件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請各機關於成立採購評選委員會通知委員派兼或聘兼事宜時，將旨揭須知一併附於通知書中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秘書處（第一科）、企劃處（刊登政府採購公報及本會網站）、中華電信股份有限公司數據通信分公司（加值處）（均含附件）</w:t>
            </w:r>
          </w:p>
          <w:p>
            <w:pPr>
              <w:pStyle w:val="Normal"/>
              <w:widowControl/>
              <w:spacing w:before="0" w:after="0"/>
              <w:ind w:left="108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02855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9:00Z</dcterms:created>
  <dc:creator>吳慧蘋</dc:creator>
  <dc:description/>
  <cp:keywords/>
  <dc:language>en-US</dc:language>
  <cp:lastModifiedBy>USER</cp:lastModifiedBy>
  <cp:lastPrinted>2018-01-29T16:27:00Z</cp:lastPrinted>
  <dcterms:modified xsi:type="dcterms:W3CDTF">2018-01-29T08:29:00Z</dcterms:modified>
  <cp:revision>2</cp:revision>
  <dc:subject/>
  <dc:title> </dc:title>
</cp:coreProperties>
</file>