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6"/>
      </w:tblGrid>
      <w:tr>
        <w:trPr/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52"/>
                <w:szCs w:val="52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1070003118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80"/>
                <w:kern w:val="0"/>
                <w:sz w:val="20"/>
                <w:szCs w:val="20"/>
              </w:rPr>
              <w:t xml:space="preserve">根據政府採購法　第六十三條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 xml:space="preserve">本解釋函上網公告者：本會企劃處　第三科　 金 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6"/>
            </w:tblGrid>
            <w:tr>
              <w:trPr>
                <w:trHeight w:val="1212" w:hRule="atLeast"/>
              </w:trPr>
              <w:tc>
                <w:tcPr>
                  <w:tcW w:w="10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108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旨：修正「勞動派遣採購契約範本」，其電子檔並登載於本會網站（進入首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https://www.pcc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後，點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政府採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&gt;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招標相關文件及表格）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8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8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、依政府採購法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項規定，各類採購契約以採用主管機關（本會）訂定之範本為原則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8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旨揭修正係因派遣勞工依法請假期間，如機關要求廠商應指派代理人，將衍生代理人費用支付問題，爰於契約範本載明該衍生費用負擔，避免爭議。本次修正內容對照表，一併公開於本會網站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8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局署、省政府、臺灣省諮議會、直轄市政府、直轄市議會、各縣市政府、各縣市議會、各鄉鎮市公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8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副本：全國政府機關電子公布欄、本會各處室會組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8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委員 吳 澤 成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8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60" w:right="8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8:00Z</dcterms:created>
  <dc:creator>吳慧蘋</dc:creator>
  <dc:description/>
  <cp:keywords/>
  <dc:language>en-US</dc:language>
  <cp:lastModifiedBy>USER</cp:lastModifiedBy>
  <cp:lastPrinted>2018-02-05T15:17:00Z</cp:lastPrinted>
  <dcterms:modified xsi:type="dcterms:W3CDTF">2018-02-05T07:18:00Z</dcterms:modified>
  <cp:revision>2</cp:revision>
  <dc:subject/>
  <dc:title> </dc:title>
</cp:coreProperties>
</file>