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/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ind w:left="9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0004028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二十二條　第一百零五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莊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6"/>
            </w:tblGrid>
            <w:tr>
              <w:trPr>
                <w:trHeight w:val="1212" w:hRule="atLeast"/>
              </w:trPr>
              <w:tc>
                <w:tcPr>
                  <w:tcW w:w="10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90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因應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02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花蓮震災」需緊急處置之採購事項，政府採購法（以下簡稱本法）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及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已有緊急採購機制，請視個案情形依規定儘速妥處，請查照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0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0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依本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所定「遇有不可預見之緊急事故，致無法以公開或選擇性招標程序適時辦理，且確有必要者」，得採限制性招標，本法施行細則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對此並有相關規定，機關得就個案敘明符合該款之情形，簽報機關首長或其授權人員核准後辦理。其得以比價方式辦理者，優先以比價方式辦理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0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如屬人民之生命、身體、健康、財產遭遇緊急危難，需緊急處置之採購事項，得依本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及「特別採購招標決標處理辦法」規定辦理。本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9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098003851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函修正之「如何提升採購效率一覽表」及「機關依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款辦理緊急採購作業範例」（公開於本會網站），併請參考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0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對於機關已訂有天然災害緊急搶修搶險開口契約者，可於契約金額上限內立即洽廠商依契約履行；如因災情較大，訂約廠商履約能量不足以應付短期遽增之需求，致未能依機關需求及時履約者，縱使開口契約金額尚未屆滿，機關仍得以前揭緊急採購機制另案辦理，俾加速災後復建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0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審計部、行政院各部會行處署、直轄市政府、各縣市政府、各鄉鎮市區公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0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全國政府機關電子公布欄、本會主任委員室、副主任委員室、各處室會組、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90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 澤 成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2:00Z</dcterms:created>
  <dc:creator>吳慧蘋</dc:creator>
  <dc:description/>
  <cp:keywords/>
  <dc:language>en-US</dc:language>
  <cp:lastModifiedBy>USER</cp:lastModifiedBy>
  <cp:lastPrinted>2018-02-05T15:10:00Z</cp:lastPrinted>
  <dcterms:modified xsi:type="dcterms:W3CDTF">2018-02-13T08:42:00Z</dcterms:modified>
  <cp:revision>2</cp:revision>
  <dc:subject/>
  <dc:title> </dc:title>
</cp:coreProperties>
</file>