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29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ind w:left="74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04537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>
                <w:trHeight w:val="121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修正「最有利標作業手冊」，其電子檔並登載於本會網站（進入首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ttps://www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後，點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法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採購手冊及範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最有利標）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旨述修正重點包括配合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修正「採購評選委員會委員須知」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，新增召集人及副召集人均無法出席會議之作業程序（肆、五、〈十九〉）及評選委員得依規定支領審查費（肆、五、〈二十〉）；刪除採固定價格給付者，宜於評選項目中增設「廠商承諾額外給付機關情形」之項目（肆、二、〈一〉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）；新增「建築物工程技術服務採購評選項目及配分權重範例」、「勞動派遣採購評選項目及配分權重範例」、附錄九（機關巨額工程採購採最有利標決標作業要點）及附錄十（機關採購審查小組設置及作業要點）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局署、省政府、臺灣省諮議會、各直轄市政府、各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本會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0:00Z</dcterms:created>
  <dc:creator>吳慧蘋</dc:creator>
  <dc:description/>
  <cp:keywords/>
  <dc:language>en-US</dc:language>
  <cp:lastModifiedBy>USER</cp:lastModifiedBy>
  <cp:lastPrinted>2018-02-05T15:10:00Z</cp:lastPrinted>
  <dcterms:modified xsi:type="dcterms:W3CDTF">2018-02-13T08:30:00Z</dcterms:modified>
  <cp:revision>2</cp:revision>
  <dc:subject/>
  <dc:title> </dc:title>
</cp:coreProperties>
</file>