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29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0004749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二十八條　第四十八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沈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0"/>
            </w:tblGrid>
            <w:tr>
              <w:trPr>
                <w:trHeight w:val="1212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機關變更或補充招標文件內容是否屬重大改變情形，詳如說明，請查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 查政府採購法（下稱本法）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：「第一次開標，因未滿三家而流標者，第二次招標之等標期間得予縮短，並得不受前項三家廠商之限制。」本法施行細則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：「廢標後依原招標文件重行招標者，準用本法第四十八條第二項關於第二次招標之規定。」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 次查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88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81072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略以：「流（廢）標後修改招標文件內容或變更投標廠商資格重行招標者，原則上不適用政府採購法第四十八條第二項之規定，但若招標文件中僅招標標的或其零配件之數量有增加或減少，無新增項目之情形，經採購機關認為確屬需要，無影響原合格廠商參與投標意願之虞，且等標期有縮短時亦屬合理期限者，得視同依原招標文件重行招標」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 另招標期限標準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：「前項變更或補充，其非屬重大改變，且於原定截止日前五日公告或書面通知各廠商者，得免延長等標期。」前揭「重大改變」，由招標機關依是否影響廠商投標意願之原則判斷之，如未涉及廠商資格之放寬或招標標的數量之明顯變更者，非屬重大改變，得視同依原招標文件重行招標。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88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8123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097003494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，並請查察（前揭三函均公開於本會網站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局署、省政府、臺灣省諮議會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本會各處室會組、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委員 吳 澤 成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5:00Z</dcterms:created>
  <dc:creator>吳慧蘋</dc:creator>
  <dc:description/>
  <cp:keywords/>
  <dc:language>en-US</dc:language>
  <cp:lastModifiedBy>USER</cp:lastModifiedBy>
  <cp:lastPrinted>2018-02-05T15:10:00Z</cp:lastPrinted>
  <dcterms:modified xsi:type="dcterms:W3CDTF">2018-02-26T03:55:00Z</dcterms:modified>
  <cp:revision>2</cp:revision>
  <dc:subject/>
  <dc:title> </dc:title>
</cp:coreProperties>
</file>