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4607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七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貴機關及所屬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之採購，由中小企業承包或分包之目標金額比率，維持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相同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請查照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及扶助中小企業參與政府採購辦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辦理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揭目標金額比率，業經會商經濟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經授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5258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同意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處、立法院秘書處、司法院秘書處、考試院秘書處、監察院秘書處、國家安全局、行政院各部會行處局署、省政府、臺灣省諮議會、各直轄市政府、各直轄市議會、各縣市政府、各縣市議會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台灣電力股份有限公司、台灣中油股份有限公司、各鄉鎮市公所、本會秘書處、企劃處（網站）、政府採購公報（刊登）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0:00Z</dcterms:created>
  <dc:creator>吳慧蘋</dc:creator>
  <dc:description/>
  <cp:keywords/>
  <dc:language>en-US</dc:language>
  <cp:lastModifiedBy>USER</cp:lastModifiedBy>
  <cp:lastPrinted>2018-02-26T11:55:00Z</cp:lastPrinted>
  <dcterms:modified xsi:type="dcterms:W3CDTF">2018-02-26T04:00:00Z</dcterms:modified>
  <cp:revision>2</cp:revision>
  <dc:subject/>
  <dc:title> </dc:title>
</cp:coreProperties>
</file>