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行政院公共工程委員會 函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5483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五十條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054835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1212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「政府採購法施行細則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，業經本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0548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令修正發布，茲檢送發布令影本（含法規條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市議會、各縣市政府、各縣市議會、各鄉鎮市公所、本會企劃處（請刊登政府採購公報及網站）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全國政府機關電子公布欄、本會各處室會組、中華電信股份有限公司數據通信分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值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均含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0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05483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1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8-03-08T07:41:00Z</dcterms:modified>
  <cp:revision>2</cp:revision>
  <dc:subject/>
  <dc:title> </dc:title>
</cp:coreProperties>
</file>