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06316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二十三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063165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>
          <w:trHeight w:val="1212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ind w:left="9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「中央機關未達公告金額採購招標辦法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，業經本會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00631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令修正發布，茲檢送發布令影本（含法規條文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請查照並轉知所屬（轄）機關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市議會、各縣市政府、各縣市議會、各鄉鎮市公所、本會企劃處（請刊登政府採購公報及網站）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中華電信股份有限公司數據通信分公司（加值處）（均含附件）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○ 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0" w:right="46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06316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6:00Z</dcterms:created>
  <dc:creator>吳慧蘋</dc:creator>
  <dc:description/>
  <cp:keywords/>
  <dc:language>en-US</dc:language>
  <cp:lastModifiedBy>USER</cp:lastModifiedBy>
  <cp:lastPrinted>2018-03-08T15:44:00Z</cp:lastPrinted>
  <dcterms:modified xsi:type="dcterms:W3CDTF">2018-03-12T07:26:00Z</dcterms:modified>
  <cp:revision>2</cp:revision>
  <dc:subject/>
  <dc:title> </dc:title>
</cp:coreProperties>
</file>