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14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07017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二十二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莊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070175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1212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「機關指定地區採購房地產作業辦法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，業經本會於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0701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修正發布，茲檢送發布令影本（含法規條文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市議會、各縣市政府、各縣市議會、各鄉鎮市公所、本會企劃處（請刊登政府採購公報及網站）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中華電信股份有限公司數據通信分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0" w:right="46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07017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2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8-03-16T05:52:00Z</dcterms:modified>
  <cp:revision>2</cp:revision>
  <dc:subject/>
  <dc:title> </dc:title>
</cp:coreProperties>
</file>