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10762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五十二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林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有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行政院長於中央廉政委員會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委員會議聽取「工程採購採最有利標執行情形之檢討」報告之決定事項，詳如說明，請查照並轉知所屬機關配合辦理。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行政院秘書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院臺法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1701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「中央廉政委員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委員會議紀錄辦理。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上開會議紀錄，報告事項三之院長決定，請配合辦理：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論採最低標或最有利標方式，皆符合「政府採購法」規範，機關應該靈活運用採購策略，因案制宜選擇合宜決標方式。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機關於辦理規劃、設計、發包、施工、履約及營運各階段，均應將全生命週期概念納入考量，發揮最佳採購效益，並兼顧價格、品質效益，持續推升公共建設執行成效。</w:t>
            </w:r>
          </w:p>
          <w:p>
            <w:pPr>
              <w:pStyle w:val="Normal"/>
              <w:widowControl/>
              <w:spacing w:before="280" w:after="280"/>
              <w:ind w:left="108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省政府、臺灣省諮議會、直轄市政府、直轄市市議會、各縣市政府、各縣市議會、各鄉鎮市區公所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企劃處（網站）</w:t>
            </w:r>
          </w:p>
          <w:p>
            <w:pPr>
              <w:pStyle w:val="Normal"/>
              <w:widowControl/>
              <w:spacing w:before="0" w:after="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澤成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吳慧蘋</dc:creator>
  <dc:description/>
  <cp:keywords/>
  <dc:language>en-US</dc:language>
  <cp:lastModifiedBy>USER</cp:lastModifiedBy>
  <cp:lastPrinted>2017-07-17T09:00:00Z</cp:lastPrinted>
  <dcterms:modified xsi:type="dcterms:W3CDTF">2018-05-14T09:24:00Z</dcterms:modified>
  <cp:revision>2</cp:revision>
  <dc:subject/>
  <dc:title> </dc:title>
</cp:coreProperties>
</file>