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16373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三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關於機關辦理採購，依資恐防制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之執行疑義，復如說明，請查照。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復貴採購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採購規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0345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before="280" w:after="280"/>
              <w:ind w:left="14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政府採購法（以下簡稱採購法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條規定：「政府機關、公立學校、公營事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簡稱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採購，依本法之規定；本法未規定者，適用其他法律之規定。」資恐防制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規定：「對於依第四條第一項或第五條第一項指定制裁之個人、法人或團體，除前條第一項所列措施外，不得為下列行為：三、為其收集或提供財物或財產上利益。」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所詢為符合前揭資恐防制法之規定，擬於招標文件中訂定：「若投標廠商為『資恐防制法』第四條第一項或第五條第一項指定制裁之個人、法人或團體，不決標予該廠商」乙節，無違反採購法。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臺灣銀行採購部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企劃處（網站）</w:t>
            </w:r>
          </w:p>
          <w:p>
            <w:pPr>
              <w:pStyle w:val="Normal"/>
              <w:widowControl/>
              <w:spacing w:before="0" w:after="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吳慧蘋</dc:creator>
  <dc:description/>
  <cp:keywords/>
  <dc:language>en-US</dc:language>
  <cp:lastModifiedBy>USER</cp:lastModifiedBy>
  <cp:lastPrinted>2018-06-19T13:40:00Z</cp:lastPrinted>
  <dcterms:modified xsi:type="dcterms:W3CDTF">2018-06-19T05:40:00Z</dcterms:modified>
  <cp:revision>2</cp:revision>
  <dc:subject/>
  <dc:title> </dc:title>
</cp:coreProperties>
</file>