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14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17482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三十五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44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17482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「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所定替代方案之運用研討會」會議紀錄乙份，請查照並轉知所屬機關。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內政部、國防部、財政部、教育部、經濟部、交通部、衛生福利部、行政院環境保護署、科技部、國家發展委員會、直轄市政府、台灣電力股份有限公司、台灣中油股份有限公司、台北市美國商會、中華價值管理學會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行政院各部會行處署（正本部會署以外）、直轄市議會、各縣市政府、各縣市議會、本會主任委員辦公室、副主任委員辦公室、主任秘書辦公室、技術處、工程管理處、企劃處（網站）（均含附件）</w:t>
            </w:r>
          </w:p>
          <w:p>
            <w:pPr>
              <w:pStyle w:val="Normal"/>
              <w:widowControl/>
              <w:spacing w:before="0" w:after="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1748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7:00Z</dcterms:created>
  <dc:creator>吳慧蘋</dc:creator>
  <dc:description/>
  <cp:keywords/>
  <dc:language>en-US</dc:language>
  <cp:lastModifiedBy>USER</cp:lastModifiedBy>
  <cp:lastPrinted>2018-06-19T13:37:00Z</cp:lastPrinted>
  <dcterms:modified xsi:type="dcterms:W3CDTF">2018-06-19T05:37:00Z</dcterms:modified>
  <cp:revision>2</cp:revision>
  <dc:subject/>
  <dc:title> </dc:title>
</cp:coreProperties>
</file>