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color w:val="000000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color w:val="000000"/>
          <w:kern w:val="0"/>
          <w:sz w:val="48"/>
          <w:szCs w:val="48"/>
        </w:rPr>
        <w:t>行政院公共工程委員會 函</w:t>
      </w:r>
    </w:p>
    <w:p>
      <w:pPr>
        <w:pStyle w:val="Normal"/>
        <w:widowControl/>
        <w:spacing w:before="280" w:after="280"/>
        <w:ind w:left="54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發文日期：中華民國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107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6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13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日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br/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發文字號：工程企字第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10700180500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 xml:space="preserve">號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br/>
      </w:r>
      <w:r>
        <w:rPr>
          <w:rFonts w:ascii="標楷體" w:hAnsi="標楷體" w:cs="新細明體;PMingLiU" w:eastAsia="標楷體"/>
          <w:color w:val="FF0080"/>
          <w:kern w:val="0"/>
          <w:sz w:val="20"/>
          <w:szCs w:val="20"/>
        </w:rPr>
        <w:t xml:space="preserve">根據政府採購法　第六十三條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br/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 xml:space="preserve">本解釋函上網公告者：本會企劃處　第四科　 宋 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先生或小姐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 xml:space="preserve">) 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6"/>
      </w:tblGrid>
      <w:tr>
        <w:trPr>
          <w:trHeight w:val="1212" w:hRule="atLeast"/>
        </w:trPr>
        <w:tc>
          <w:tcPr>
            <w:tcW w:w="1080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旨：機關辦理採購，應避免遲延付款情形，並請依說明事項辦理，請查照並轉知所屬機關。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說明：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立法院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屆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期交通委員會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全體委員會議審查「政府採購法部分條文修正草案」，委員關切機關遲延付款情形。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政府採購法（下稱採購法）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條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規定：「機關辦理工程採購之付款及審核程序，除契約另有約定外，應依下列規定辦理：一、定期估驗或分階段付款者，機關應於廠商提出估驗或階段完成之證明文件後，十五日內完成審核程序，並於接到廠商提出之請款單據後，十五日內付款。二、驗收付款者，機關應於驗收合格後，填具結算驗收證明文件，並於接到廠商請款單據後，十五日內付款。三、前二款付款期限，應向上級機關申請核撥補助款者，為三十日（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項）。前項各款所稱日數，係指實際工作日，不包括例假日、特定假日及退請受款人補正之日數（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項）。機關辦理付款及審核程序，如發現廠商有文件不符、不足或有疑義而需補正或澄清者，應一次通知澄清或補正，不得分次辦理（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項）。財物及勞務採購之付款及審核程序，準用前三項之規定（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項）。」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、採購法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條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項規定：「各類採購契約以採用主管機關訂定之範本為原則，其要項及內容由主管機關參考國際及國內慣例定之。」本會訂定之各類契約範本已明定付款及審核程序，並載明因非可歸責於廠商之事由，機關有遲延付款之情形，廠商得向機關請求加計利息。個案機關如有因非可歸責於廠商之事由而遲延付款之情形，廠商得依契約約定辦理。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、請各機關勿遲延付款，如發生無預算即先決標，或預算遭挪用致無款項及時支付廠商之情形，應依「採購人員倫理準則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條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款、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條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項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款規定檢討相關人員責任。機關辦理工程採購，本會已建置「「公共工程標案不當延遲付款通報機制」供工程採購及技術服務廠商通報，本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工程企字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003982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函附「機關辦理工程採購常見遲延付款缺失態樣」及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工程管字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3000406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函附「機關辦理工程採購常見遲延付款態樣及建議改善對策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開函釋皆公開於本會網站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併請查察。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正本：行政院各部會行處署、直轄市政府、各縣市政府、各鄉鎮市區公所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本：立法院吳委員思瑤、本會主任委員辦公室、副主任委員辦公室、國會聯絡組、工程管理處、企劃處（刊登本會網站）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任委員 吳 澤 成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sectPr>
      <w:type w:val="nextPage"/>
      <w:pgSz w:w="11906" w:h="16838"/>
      <w:pgMar w:left="260" w:right="840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5:35:00Z</dcterms:created>
  <dc:creator>吳慧蘋</dc:creator>
  <dc:description/>
  <cp:keywords/>
  <dc:language>en-US</dc:language>
  <cp:lastModifiedBy>USER</cp:lastModifiedBy>
  <cp:lastPrinted>2018-06-19T13:34:00Z</cp:lastPrinted>
  <dcterms:modified xsi:type="dcterms:W3CDTF">2018-06-19T05:35:00Z</dcterms:modified>
  <cp:revision>2</cp:revision>
  <dc:subject/>
  <dc:title> </dc:title>
</cp:coreProperties>
</file>