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1869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18694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本會訂定「採購評選委員會（評審小組）評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評分表（評選項目含廠商企業社會責任指標）」範本（下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表範本），請查照並轉知所屬機關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為落實行政院以政策工具鼓勵企業加薪之施政目標，使廠商員工薪資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，本會參酌勞動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勞動秘事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01153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訂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分表範本，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邀集勞動部等相關機關研商後，修正該範本第一、（一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評選（審）項目為：「於投標文件載明後續履約期間給與全職從事本採購案之員工薪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加班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新臺幣（下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以上」。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00058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檢送上開勞動部範本（節錄），併請查察（諒達，公開於本會網站）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機關辦理評選（審）案件，請將上開項目（員工薪資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元以上）列為評選（審）項目；至旨揭範本其餘廠商企業社會責任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S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指標及相關配分，機關得依個案特性及實際需要，酌予參採。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各部會行處局署、直轄市政府、各縣市政府、各鄉鎮市區公所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勞動部、本會企劃處（網站）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18694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1:00Z</dcterms:created>
  <dc:creator>吳慧蘋</dc:creator>
  <dc:description/>
  <cp:keywords/>
  <dc:language>en-US</dc:language>
  <cp:lastModifiedBy>USER</cp:lastModifiedBy>
  <cp:lastPrinted>2018-07-03T10:29:00Z</cp:lastPrinted>
  <dcterms:modified xsi:type="dcterms:W3CDTF">2018-07-03T02:31:00Z</dcterms:modified>
  <cp:revision>2</cp:revision>
  <dc:subject/>
  <dc:title> </dc:title>
</cp:coreProperties>
</file>